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b w:val="false"/>
          <w:szCs w:val="24"/>
        </w:rPr>
        <w:t>П</w:t>
      </w:r>
      <w:r>
        <w:rPr>
          <w:b w:val="false"/>
          <w:szCs w:val="24"/>
          <w:lang w:val="ru-RU"/>
        </w:rPr>
        <w:t>ротокол</w:t>
      </w:r>
      <w:r>
        <w:rPr>
          <w:b w:val="false"/>
          <w:szCs w:val="24"/>
        </w:rPr>
        <w:t xml:space="preserve"> № 2 </w:t>
      </w:r>
    </w:p>
    <w:p>
      <w:pPr>
        <w:pStyle w:val="Style19"/>
        <w:ind w:right="-81" w:hanging="0"/>
        <w:jc w:val="center"/>
        <w:rPr/>
      </w:pPr>
      <w:r>
        <w:rPr/>
        <w:t xml:space="preserve">рассмотрения и оценки заявок на участие в конкурсе на право заключения договора о размещении  нестационарного торгового объекта на территории муниципального образования Выселковский район на земельном участке, находящемся в муниципальной собственности либо государственная собственность на который не разграниче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 xml:space="preserve">ст.Выселки   </w:t>
        <w:tab/>
        <w:t xml:space="preserve">                                                                                                                           31 августа 2021 год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10-00   часов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РГАНИЗАТОР КОНКУРСА: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Выселковский район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б/н о проведении настоящего конкурса было опубликовано в газете «Власть Советов» №30 от 6 августа 2021 года и размещено на официальном сайте www:viselki.net. 30 июля 2021 года.</w:t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>Процедура вскрытия конвертов с заявками на участие в открытом конкурсе проведена 30 августа 2021 года с 10 час.00 мин. до 10 час.25 мин. по адрусу:353100 Краснодарский край ст.Выселки, ул.Ленина,37 каб.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МЕСТО И ДАТА ОЦЕНКИ И СОПОСТАВЛЕНИЯ ЗАЯВОК НА УЧАСТИЕ В ОТКРЫТОМ КОНКУРСЕ: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Ст. Выселки, ул. Ленина, 37, каб. №16, 31 августа 2021 года 10 ч. 00 мин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СОСТАВ КОМИССИИ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комиссии по проведению Конкурса на право размещения нестационарных торговых объектов на территории муниципального образования Выселковский район определен постановлением администрации муниципального образования Выселковский район от 7 июня 2021 года №623  «О комиссии по предоставлению права на размещение нестационарных торговых объектов на территории муниципального образования Выселковский район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заседании комиссии</w:t>
      </w:r>
      <w:r>
        <w:rPr>
          <w:bCs/>
          <w:sz w:val="24"/>
          <w:szCs w:val="24"/>
        </w:rPr>
        <w:t xml:space="preserve"> из 8 членов комиссии </w:t>
      </w:r>
      <w:r>
        <w:rPr>
          <w:sz w:val="24"/>
          <w:szCs w:val="24"/>
        </w:rPr>
        <w:t>присутствовали 5 чело</w:t>
      </w:r>
      <w:r>
        <w:rPr/>
        <w:t>век: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62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робова </w:t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тьяна Павл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вый заместитель главы муниципального  образования    Выселковский район,   председатель комиссии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псай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дрей Владимирови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муниципального  образования    Выселковский район,   заместитель председателя комиссии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лыстун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лександра Владимир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чальник  отдела  развития потребительской сферы и ценообразования администрации муниципального        образования     Выселковский   район, секретарь комисс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носова</w:t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ена Алексе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чальник юридического отдела администрации муниципального        образования     Выселковский   райо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иулин</w:t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тор Сергееви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меститель начальника управления архитектуры и  градостроительства администрации муниципального образования Выселковский район.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Кворум имеется. Комиссия правомочна.</w:t>
        <w:tab/>
        <w:tab/>
        <w:tab/>
        <w:tab/>
      </w:r>
    </w:p>
    <w:p>
      <w:pPr>
        <w:pStyle w:val="Style19"/>
        <w:ind w:left="-709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709" w:right="-81" w:firstLine="851"/>
        <w:jc w:val="both"/>
        <w:rPr/>
      </w:pPr>
      <w:r>
        <w:rPr/>
        <w:t>4. По итогам рассмотрения заявок на участие в конкурсе путем голосования приняты следующие решения:</w:t>
      </w:r>
    </w:p>
    <w:p>
      <w:pPr>
        <w:pStyle w:val="Normal"/>
        <w:autoSpaceDE w:val="false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допуске к участию в конкурсе и признании участниками конкурса заявителей, подавших заявки на участие в Конкурсе:</w:t>
      </w:r>
    </w:p>
    <w:p>
      <w:pPr>
        <w:pStyle w:val="Normal"/>
        <w:widowControl w:val="false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276"/>
        <w:gridCol w:w="3685"/>
        <w:gridCol w:w="1135"/>
        <w:gridCol w:w="1701"/>
        <w:gridCol w:w="1559"/>
        <w:gridCol w:w="2268"/>
      </w:tblGrid>
      <w:tr>
        <w:trPr>
          <w:trHeight w:val="9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гистрации/номер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юридического лица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ФИО индивидуального предпри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, ассорти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 xml:space="preserve">Дополнительная 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8" w:right="-117" w:hanging="0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/>
              <w:t>«Воздержались» от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нят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 xml:space="preserve">Киселев Анатолий </w:t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Павильон, плодоовощная продукция, саженцы плодовых, декоративных и цветочных культур, рассада овощ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Допустить к участию в конкурсе и признать участником конкурса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Забашта Тамара</w:t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Автофургон, услуги общественного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Допустить к участию в конкурсе и признать участником конкурса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Кукин Никола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Автофургон,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мягкое мороже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Допустить к участию в конкурсе и признать участником конкурса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Кукин Никола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Автофургон,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мягкое мороже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Допустить к участию в конкурсе и признать участником конкур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5. ОЦЕНКА И СОПОСТАВЛЕНИЕ ЗАЯВОК: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ам №№ 11,12,13,14 подано по одной заявке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сновании п. 7.6 раздела 7 Положения об организации и проведении открытого    конкурса    на   право    заключения    договора о    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, утвержденного постановлением администрации муниципального образования Выселковский район от 19 мая 2021 года №522 </w:t>
      </w:r>
      <w:r>
        <w:rPr>
          <w:bCs/>
          <w:sz w:val="24"/>
          <w:szCs w:val="24"/>
        </w:rPr>
        <w:t>«Об упорядочении размещения нестационарных торговых объектов на территории муниципального образования Выселковский район»</w:t>
      </w:r>
      <w:r>
        <w:rPr>
          <w:sz w:val="24"/>
          <w:szCs w:val="24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ткрытый конкурс</w:t>
        </w:r>
      </w:hyperlink>
      <w:r>
        <w:rPr>
          <w:sz w:val="24"/>
          <w:szCs w:val="24"/>
        </w:rPr>
        <w:t xml:space="preserve"> признан несостоявшимся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итогам проведения процедуры рассмотрения единственной заявки на участие в открытом конкурсе были приняты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- решение каждого члена комиссии о соответствии заявки требованиям к участникам конкурса согласно Положению об организации и проведении открытого конкурса на право заключения договора о размещении нестационарного торгового объекта на земельном участке, находящемся в муниципальной собственности  либо государственная собственность на который не разграничена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- решение о возможности заключения договора с участником конкурса, подавшем единственную заявку на участие в конкур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б участниках конкурса, заявки на участие в конкурсе которых были рассмотр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2977"/>
        <w:gridCol w:w="850"/>
        <w:gridCol w:w="851"/>
        <w:gridCol w:w="851"/>
        <w:gridCol w:w="850"/>
        <w:gridCol w:w="850"/>
        <w:gridCol w:w="851"/>
        <w:gridCol w:w="992"/>
        <w:gridCol w:w="992"/>
        <w:gridCol w:w="1417"/>
        <w:gridCol w:w="1559"/>
      </w:tblGrid>
      <w:tr>
        <w:trPr>
          <w:trHeight w:val="84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ота/ № в схе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омер заявки, дата и время подачи заяв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Информация об участнике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каждого члена комиссии о соответствии заявки требованиям конкурсной докумен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тоговое реш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нятое решение о возможности заключения договора с единственным участником</w:t>
            </w:r>
          </w:p>
        </w:tc>
      </w:tr>
      <w:tr>
        <w:trPr>
          <w:trHeight w:val="64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бова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/>
              </w:rPr>
              <w:t>Ксапсай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лыстун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лиулин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нос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12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, 19.08.2021 г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9 час.40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предприниматель Киселев Анатолий Сергеевич, ст.Выселки , пер.Якименко 4-А кв.1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ИНН23280494573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ить право на размещение как единственному участнику</w:t>
            </w:r>
          </w:p>
        </w:tc>
      </w:tr>
      <w:tr>
        <w:trPr>
          <w:trHeight w:val="14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1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5, 23.08.2021 г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8 час. 50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предприниматель Забашта Тамара Георгиевна, ст.Выселки ул.Лунева,99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ИНН 23280005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ить право на размещение как единственному участник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13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6, 23.08.2021 г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9 час.15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предприниматель Кукин Николай Александрович, ст.Выселки ул.Калугина, 9 кв. 15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ИНН 232804539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ить право на размещение как единственному участник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34"/>
              <w:rPr>
                <w:rFonts w:eastAsia="Calibri"/>
              </w:rPr>
            </w:pPr>
            <w:r>
              <w:rPr>
                <w:rFonts w:eastAsia="Calibri"/>
              </w:rPr>
              <w:t>1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6, 23.08.2021 г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9 час.15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предприниматель Кукин Николай Александрович, ст.Выселки ул.Калугина, 9 кв. 15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ИНН 232804539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ить право на размещение как единственному участнику</w:t>
            </w:r>
          </w:p>
        </w:tc>
      </w:tr>
    </w:tbl>
    <w:p>
      <w:pPr>
        <w:pStyle w:val="Normal"/>
        <w:widowControl w:val="false"/>
        <w:ind w:right="5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709" w:right="54" w:firstLine="709"/>
        <w:jc w:val="both"/>
        <w:rPr/>
      </w:pPr>
      <w:r>
        <w:rPr>
          <w:sz w:val="24"/>
          <w:szCs w:val="24"/>
        </w:rPr>
        <w:t>Процедура рассмотрения заявок на участие в конкурсе окончена 31.08.2021 года  в 10-35 часов по московскому времени.</w:t>
      </w:r>
    </w:p>
    <w:p>
      <w:pPr>
        <w:pStyle w:val="Normal"/>
        <w:ind w:left="-709" w:right="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54" w:firstLine="709"/>
        <w:rPr/>
      </w:pPr>
      <w:r>
        <w:rPr>
          <w:sz w:val="24"/>
          <w:szCs w:val="24"/>
        </w:rPr>
        <w:t>6.Подписи членов комиссии.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56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tkritie_konkur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0:00Z</dcterms:created>
  <dc:creator>.</dc:creator>
  <dc:description/>
  <cp:keywords/>
  <dc:language>en-US</dc:language>
  <cp:lastModifiedBy>Хлыстун А.В.</cp:lastModifiedBy>
  <cp:lastPrinted>2021-08-31T08:31:00Z</cp:lastPrinted>
  <dcterms:modified xsi:type="dcterms:W3CDTF">2021-08-31T09:33:00Z</dcterms:modified>
  <cp:revision>10</cp:revision>
  <dc:subject/>
  <dc:title>«26» марта 2010 г</dc:title>
</cp:coreProperties>
</file>