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2"/>
        <w:rPr>
          <w:sz w:val="24"/>
        </w:rPr>
      </w:pPr>
      <w:r>
        <w:rPr>
          <w:sz w:val="24"/>
        </w:rPr>
        <w:drawing>
          <wp:inline distT="0" distB="0" distL="0" distR="0">
            <wp:extent cx="46355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120" w:after="0"/>
        <w:jc w:val="center"/>
        <w:outlineLvl w:val="2"/>
        <w:rPr>
          <w:b/>
          <w:b/>
          <w:w w:val="150"/>
          <w:sz w:val="25"/>
        </w:rPr>
      </w:pPr>
      <w:r>
        <w:rPr>
          <w:b/>
          <w:w w:val="150"/>
          <w:sz w:val="25"/>
        </w:rPr>
        <w:t>АНТИТЕРРОРИСТИЧЕСКАЯ КОМИС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2"/>
        <w:rPr/>
      </w:pPr>
      <w:r>
        <w:rPr/>
        <w:t>В КРАСНОДАРСКОМ КРАЕ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360"/>
              <w:jc w:val="center"/>
              <w:outlineLvl w:val="3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20"/>
              </w:rPr>
              <w:t>г. Краснодар, ул. Красная, 35, тел./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0"/>
              </w:rPr>
              <w:t>.2670713, 2686243,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  <w:lang w:val="en-US"/>
              </w:rPr>
              <w:t>atk</w:t>
            </w:r>
            <w:r>
              <w:rPr>
                <w:sz w:val="19"/>
                <w:szCs w:val="19"/>
              </w:rPr>
              <w:t>_</w:t>
            </w:r>
            <w:r>
              <w:rPr>
                <w:sz w:val="19"/>
                <w:szCs w:val="19"/>
                <w:lang w:val="en-US"/>
              </w:rPr>
              <w:t>kk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en-US"/>
              </w:rPr>
              <w:t>krasnodar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sz w:val="19"/>
                <w:szCs w:val="28"/>
              </w:rPr>
            </w:pPr>
            <w:r>
              <w:rPr>
                <w:rFonts w:cs="Bookman Old Style" w:ascii="Bookman Old Style" w:hAnsi="Bookman Old Style"/>
                <w:sz w:val="19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jc w:val="both"/>
        <w:rPr/>
      </w:pPr>
      <w:r>
        <w:rPr>
          <w:szCs w:val="28"/>
        </w:rPr>
        <w:t>8 августа 2018 года</w:t>
        <w:tab/>
        <w:t>№ 102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jc w:val="center"/>
        <w:rPr>
          <w:szCs w:val="28"/>
        </w:rPr>
      </w:pPr>
      <w:r>
        <w:rPr>
          <w:szCs w:val="28"/>
        </w:rPr>
        <w:t>г. Туапсе</w:t>
      </w:r>
    </w:p>
    <w:p>
      <w:pPr>
        <w:pStyle w:val="Normal"/>
        <w:tabs>
          <w:tab w:val="clear" w:pos="709"/>
          <w:tab w:val="left" w:pos="1134" w:leader="none"/>
        </w:tabs>
        <w:ind w:right="19" w:firstLine="709"/>
        <w:jc w:val="both"/>
        <w:rPr>
          <w:b/>
          <w:b/>
          <w:spacing w:val="-12"/>
          <w:szCs w:val="28"/>
          <w:lang w:eastAsia="ar-SA"/>
        </w:rPr>
      </w:pPr>
      <w:r>
        <w:rPr>
          <w:b/>
          <w:spacing w:val="-12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дседатель: В.И. Кондратьев, глава администрации (губернатор) 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раснодарского края, председатель Антитеррористической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омиссии в Краснодарском крае</w:t>
      </w:r>
    </w:p>
    <w:p>
      <w:pPr>
        <w:pStyle w:val="Normal"/>
        <w:tabs>
          <w:tab w:val="clear" w:pos="709"/>
          <w:tab w:val="left" w:pos="2232" w:leader="none"/>
          <w:tab w:val="left" w:pos="2448" w:leader="none"/>
        </w:tabs>
        <w:jc w:val="center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2232" w:leader="none"/>
          <w:tab w:val="left" w:pos="2448" w:leader="none"/>
        </w:tabs>
        <w:jc w:val="center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2232" w:leader="none"/>
          <w:tab w:val="left" w:pos="2448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РИСУТСТВОВАЛИ:</w:t>
      </w:r>
    </w:p>
    <w:p>
      <w:pPr>
        <w:pStyle w:val="Normal"/>
        <w:tabs>
          <w:tab w:val="clear" w:pos="709"/>
          <w:tab w:val="left" w:pos="2232" w:leader="none"/>
          <w:tab w:val="left" w:pos="2448" w:leader="none"/>
        </w:tabs>
        <w:jc w:val="center"/>
        <w:rPr>
          <w:b/>
          <w:b/>
          <w:sz w:val="27"/>
          <w:szCs w:val="27"/>
          <w:u w:val="single"/>
          <w:lang w:eastAsia="ar-SA"/>
        </w:rPr>
      </w:pPr>
      <w:r>
        <w:rPr>
          <w:b/>
          <w:sz w:val="27"/>
          <w:szCs w:val="27"/>
          <w:u w:val="single"/>
          <w:lang w:eastAsia="ar-SA"/>
        </w:rPr>
      </w:r>
    </w:p>
    <w:p>
      <w:pPr>
        <w:pStyle w:val="Normal"/>
        <w:jc w:val="both"/>
        <w:rPr>
          <w:b/>
          <w:b/>
          <w:sz w:val="27"/>
          <w:szCs w:val="28"/>
          <w:u w:val="single"/>
          <w:lang w:eastAsia="ar-SA"/>
        </w:rPr>
      </w:pPr>
      <w:r>
        <w:rPr>
          <w:b/>
          <w:sz w:val="27"/>
          <w:szCs w:val="28"/>
          <w:u w:val="single"/>
          <w:lang w:eastAsia="ar-S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425"/>
        <w:gridCol w:w="142"/>
        <w:gridCol w:w="142"/>
        <w:gridCol w:w="5386"/>
        <w:gridCol w:w="142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Колосов </w:t>
            </w:r>
          </w:p>
          <w:p>
            <w:pPr>
              <w:pStyle w:val="Normal"/>
              <w:ind w:right="317" w:hanging="0"/>
              <w:rPr>
                <w:szCs w:val="28"/>
              </w:rPr>
            </w:pPr>
            <w:r>
              <w:rPr>
                <w:szCs w:val="28"/>
              </w:rPr>
              <w:t>Игорь Сергее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ФСБ России по Краснодарскому краю, первый заместитель председателя Антитеррористической комиссии в Краснодарском кра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317" w:hanging="0"/>
              <w:rPr>
                <w:szCs w:val="28"/>
              </w:rPr>
            </w:pPr>
            <w:r>
              <w:rPr>
                <w:szCs w:val="28"/>
              </w:rPr>
              <w:t>Алексе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натолье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(губернатора) Краснодарского края, заместитель председателя </w:t>
            </w:r>
            <w:r>
              <w:rPr>
                <w:rFonts w:eastAsia="Arial Unicode MS"/>
                <w:bCs/>
                <w:szCs w:val="28"/>
                <w:lang w:eastAsia="zxx"/>
              </w:rPr>
              <w:t>Антитеррористической комиссии в Краснодарском кра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лены </w:t>
            </w:r>
            <w:r>
              <w:rPr>
                <w:bCs/>
                <w:szCs w:val="28"/>
              </w:rPr>
              <w:t>Антитеррористической комиссии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дее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Александро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– начальник полиции УТ МВД России по ЮФ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Бай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Cs w:val="28"/>
                <w:lang w:eastAsia="en-US"/>
              </w:rPr>
              <w:t>Александр Михайло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Cs w:val="28"/>
                <w:lang w:eastAsia="en-US"/>
              </w:rPr>
              <w:t>временно исполняющий обязанности начальника ПУ ФСБ России по Краснодарскому краю;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Виневский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 МВД России по Краснодарскому краю;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Ворон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ий Владимиро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(губернатора) Краснодарского кра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Долуда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Николай Александро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заместитель главы администрации (губернатора) Краснодарского края;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Cs w:val="28"/>
                <w:lang w:eastAsia="en-US"/>
              </w:rPr>
              <w:t>заместитель начальника Краснодарского Высшего военного училища летчиков имени А.К. Серова;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Ермаков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Алексей Алексее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главный федеральный инспектор по Краснодарскому краю аппарата полномочного представителя Президента Российской Федерации в Южном федеральном округе;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ох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дим Александрович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руководителя Управления Федеральной службы по ветеринарному и фитосанитарному надзору по Краснодарскому краю и Республике Адыгея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Игнатенко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заместитель министра здравоохранения Краснодарского края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</w:t>
            </w:r>
          </w:p>
          <w:p>
            <w:pPr>
              <w:pStyle w:val="Normal"/>
              <w:jc w:val="both"/>
              <w:rPr/>
            </w:pPr>
            <w:r>
              <w:rPr/>
              <w:t>Сергей Евгенье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жданской обороны и чрезвычайных ситуаций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Копайгородский</w:t>
            </w:r>
          </w:p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Алексей Сергее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заместитель главы администрации (губернатора) Краснодарского края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дю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го отдела - аппарата Антитеррористической комиссии в Краснодарском кра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 xml:space="preserve">Нагорный 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Василий Владимиро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Cs w:val="28"/>
                <w:lang w:eastAsia="en-US"/>
              </w:rPr>
              <w:t>заместитель начальника ГУ ФСВНГ по Краснодарскому краю;</w:t>
            </w:r>
          </w:p>
          <w:p>
            <w:pPr>
              <w:pStyle w:val="Normal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есто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СИН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ры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 МЧС России по Краснодарскому краю;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фырин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Центра специальной связи и информации ФСО России в Краснодарском кра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ind w:left="34" w:hanging="0"/>
              <w:jc w:val="both"/>
              <w:rPr>
                <w:color w:val="0070C0"/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Cs w:val="28"/>
              </w:rPr>
            </w:pPr>
            <w:r>
              <w:rPr>
                <w:bCs/>
                <w:color w:val="0070C0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Cs w:val="28"/>
              </w:rPr>
            </w:pPr>
            <w:r>
              <w:rPr>
                <w:bCs/>
                <w:color w:val="0070C0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робьё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министра образования, науки и молодежной политики Краснодарского края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года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департамента информационной политики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аянов</w:t>
            </w:r>
          </w:p>
          <w:p>
            <w:pPr>
              <w:pStyle w:val="Normal"/>
              <w:jc w:val="both"/>
              <w:rPr/>
            </w:pPr>
            <w:r>
              <w:rPr/>
              <w:t>Витал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службы в г. Сочи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ФСБ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губернатора)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Бугаенко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адим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Следственного управления СК Российской Федерации по Краснодарскому краю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Букин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меститель руководителя аппарата Оперативного штаба в Краснодарском крае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Булгаков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лег Митрофанович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вый заместитель начальника Краснодарского университета МВД Росс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окурора Туапсинской межрайонной прокура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речаная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защиты прав потребителей и благополучия человека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вер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Конста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апсинского городского поседения Туап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шут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ной деятельности и профилактической работы Туап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пустин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ГИБДД ГУ МВД России по Краснодарскому краю;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Китайский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ячеслав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полняющий обязанности начальника Краснодарской таможн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Колганов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Никола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чальник   управления   региональной    безопасности администрации Краснодарского края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офьев</w:t>
            </w:r>
          </w:p>
          <w:p>
            <w:pPr>
              <w:pStyle w:val="Normal"/>
              <w:jc w:val="both"/>
              <w:rPr/>
            </w:pPr>
            <w:r>
              <w:rPr/>
              <w:t>Денис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департамента по делам казачества и военным вопросам Краснодарского края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евченко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Южной транспортной прокуратуры (с дислокацией в г. Краснодар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Лободенко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судья Краснодарского краевого суда;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инько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Анна Алексее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(губернатора) Краснодарского края;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оскалё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Галина Александров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департамента внутренней политики администрации Краснодарского края;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верз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аве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ежрегионального управления государственного автодорожного надзора по Краснодарскому краю и Республике Адыгея Федеральной службы по надзору в сфере транспорта;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Радченко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чальник Управления Министерства юстиции Российской Федерации по Краснодарскому краю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син</w:t>
            </w:r>
          </w:p>
          <w:p>
            <w:pPr>
              <w:pStyle w:val="Normal"/>
              <w:jc w:val="both"/>
              <w:rPr/>
            </w:pPr>
            <w:r>
              <w:rPr/>
              <w:t>Анатол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Туапсин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Рябоконев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алери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окурора Краснодарского края;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афрон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ГУ МВД России по Краснодарскому краю (по охране общественного порядка);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маглюк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заместитель министра транспорта и дорожного хозяйства Краснодарского края;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моль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едственного отдела в г. Туапсе СУ СК Российской Федерац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шк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енис Ви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ФКУ «Управление Федеральных автомобильных дорог «Черноморье» Федерального дорожного агентства»;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атько</w:t>
            </w:r>
          </w:p>
          <w:p>
            <w:pPr>
              <w:pStyle w:val="Normal"/>
              <w:jc w:val="both"/>
              <w:rPr/>
            </w:pPr>
            <w:r>
              <w:rPr/>
              <w:t>Викто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одразделения по г. Туапсе Управления ФСБ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уровец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ксим Иванович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онтроля, профилактики коррупционных и иных правонарушений администрации Краснодарского края;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Филиппов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Евгений Федорович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инистр здравоохра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снодарского кра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Черненко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Алексе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седатель избирательной комиссии Краснодарского кра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</w:t>
            </w:r>
          </w:p>
          <w:p>
            <w:pPr>
              <w:pStyle w:val="Normal"/>
              <w:jc w:val="both"/>
              <w:rPr/>
            </w:pPr>
            <w:r>
              <w:rPr/>
              <w:t>Игорь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руководителя УФНС России по Краснодарскому краю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>Витали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МВД России по Туапсинскому району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ош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антин Эдуард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ФСБ России по Краснодарскому кра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4.</w:t>
        <w:tab/>
        <w:t xml:space="preserve">Об организации деятельности антитеррористических комиссий в муниципальных образованиях Краснодарского края. 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____________________________________________________________________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М.Н. Курдюков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8 июля 2018 года вступил в силу Федеральный закон от 18 апреля 2018 года № 82-ФЗ «О внесении изменений в статьи 5 и 5.1 Федерального закона «О противодействии терроризму», наделяющий председателей антитеррористических комиссий в субъектах Российской Федерации полномочиями по формированию антитеррористических комиссий в муниципальных образованиях субъектов Российской Федераци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В соответствии с указаниями Национального антитеррористического комитета и в целях реализации указанных полномочий Антитеррористическая комиссия в Краснодарском крае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567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Р Е Ш И Л А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В городских округах и муниципальных районах Краснодарского края сформировать антитеррористические комиссии в соответствии с Составом антитеррористической комиссии в муниципальном образовании Краснодарского края по должностям, утвержденным председателем Антитеррористической комиссии в Краснодарском крае (приложение № 1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Работу антитеррористических комиссий в муниципальных образованиях и городских округах организовать в соответствии с утвержденными председателем Антитеррористической комиссии в Краснодарском крае Положением об антитеррористической комиссии в муниципальном образовании (приложение № 2) и Регламентом антитеррористической комиссии в муниципальном образовании (приложение № 3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работу по приведению муниципальных правовых актов в соответствие с федеральны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Исполнители: главы муниципальных образов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Срок: до 1 октября 2018 год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Контроль </w:t>
      </w:r>
      <w:r>
        <w:rPr>
          <w:szCs w:val="28"/>
        </w:rPr>
        <w:t xml:space="preserve">за выполнением настоящего Протокола возложить на заместителя председателя АТК в КК А.А. Алексеенко и </w:t>
      </w:r>
      <w:r>
        <w:rPr>
          <w:szCs w:val="28"/>
          <w:lang w:eastAsia="ar-SA"/>
        </w:rPr>
        <w:t>руководителя аппарата АТК в КК М.Н. Курдюков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059"/>
      </w:tblGrid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я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 </w:t>
            </w:r>
            <w:r>
              <w:rPr>
                <w:szCs w:val="28"/>
              </w:rPr>
              <w:t>Состав антитеррористической комиссии в муниципальном образовании Краснодарского края по должностям, на 1 л. в 1 экз.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 </w:t>
            </w:r>
            <w:r>
              <w:rPr>
                <w:szCs w:val="28"/>
              </w:rPr>
              <w:t>Положение об антитеррористической комиссии в муниципальном образовании, на 4 л. в 1 экз.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 </w:t>
            </w:r>
            <w:r>
              <w:rPr>
                <w:szCs w:val="28"/>
              </w:rPr>
              <w:t>Регламент антитеррористической комиссии в муниципальном образовании, на 6 л. в 1 экз.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4" w:right="175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4. Перечень объектов топливно-энергетического комплекса, подлежащих внесению в Перечень объектов топливно-энергетического комплекса, подлежащих категорированию, расположенных на территории Краснодарского края, на 2 л. в 1 экз.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4"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5. Перечень объектов топливно-энергетического комплекса, паспорта которых требуют согласования, на 1 л. в 1 экз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Cs w:val="28"/>
        </w:rPr>
        <w:t>Председатель Антитеррористической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комиссии в Краснодарском крае                                                    В.И. Кондратье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60" w:after="60"/>
      <w:ind w:hanging="340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4:00Z</dcterms:created>
  <dc:creator>1</dc:creator>
  <dc:description/>
  <cp:keywords/>
  <dc:language>en-US</dc:language>
  <cp:lastModifiedBy>1</cp:lastModifiedBy>
  <cp:lastPrinted>2018-08-20T16:50:00Z</cp:lastPrinted>
  <dcterms:modified xsi:type="dcterms:W3CDTF">2023-03-28T07:00:00Z</dcterms:modified>
  <cp:revision>6</cp:revision>
  <dc:subject/>
  <dc:title>ПРИЛОЖЕНИЕ</dc:title>
</cp:coreProperties>
</file>