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rFonts w:eastAsia="Arial Unicode MS"/>
          <w:szCs w:val="28"/>
        </w:rPr>
        <w:t>АНТИТЕРРОРИСТИЧЕСКАЯ КОМИССИЯ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ОПЕРАТИВНАЯ ГРУППА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муниципального образовании Выселков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 19 апреля 2023 года</w:t>
        <w:tab/>
        <w:t xml:space="preserve">                                                                                      № 3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9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ПРЕДСЕДАТЕЛЬСТВОВАЛ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 xml:space="preserve">С.И. Фирстков, </w:t>
            </w:r>
            <w:r>
              <w:rPr>
                <w:rFonts w:eastAsia="Calibri"/>
                <w:szCs w:val="28"/>
              </w:rPr>
              <w:t xml:space="preserve">глава </w:t>
            </w:r>
            <w:r>
              <w:rPr>
                <w:rFonts w:eastAsia="Calibri"/>
                <w:szCs w:val="22"/>
              </w:rPr>
              <w:t xml:space="preserve">муниципального образования Выселковский район, </w:t>
            </w:r>
            <w:r>
              <w:rPr>
                <w:rFonts w:eastAsia="Calibri"/>
                <w:szCs w:val="28"/>
              </w:rPr>
              <w:t xml:space="preserve">председатель антитеррористической комиссии </w:t>
            </w:r>
            <w:r>
              <w:rPr>
                <w:rFonts w:eastAsia="Calibri"/>
                <w:szCs w:val="22"/>
              </w:rPr>
              <w:t>муниципального образования Выселковский район</w:t>
            </w:r>
          </w:p>
        </w:tc>
      </w:tr>
    </w:tbl>
    <w:p>
      <w:pPr>
        <w:pStyle w:val="FR2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R2"/>
        <w:spacing w:before="0" w:after="0"/>
        <w:jc w:val="both"/>
        <w:rPr/>
      </w:pPr>
      <w:r>
        <w:rPr/>
        <w:t>ПРИСУТСТВОВАЛИ:</w:t>
      </w:r>
    </w:p>
    <w:p>
      <w:pPr>
        <w:pStyle w:val="FR2"/>
        <w:tabs>
          <w:tab w:val="clear" w:pos="708"/>
          <w:tab w:val="left" w:pos="1470" w:leader="none"/>
        </w:tabs>
        <w:spacing w:before="0" w:after="0"/>
        <w:jc w:val="left"/>
        <w:rPr>
          <w:szCs w:val="28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 Члены антитеррористической комиссии муниципального образования Выселковский район</w:t>
      </w:r>
      <w:r>
        <w:rPr>
          <w:szCs w:val="28"/>
        </w:rPr>
        <w:t xml:space="preserve">. </w:t>
      </w:r>
      <w:r>
        <w:rPr/>
        <w:t>Всего - 6 человек.</w:t>
      </w:r>
    </w:p>
    <w:p>
      <w:pPr>
        <w:pStyle w:val="32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Приглашенные: прокурор Выселковского района, заместители главы муниципального образования Выселковский район, главы сельских поселений, начальники отделов и служб администрации муниципального образования Выселковский район. </w:t>
      </w:r>
      <w:r>
        <w:rPr>
          <w:b w:val="false"/>
        </w:rPr>
        <w:t>Всего</w:t>
      </w:r>
      <w:r>
        <w:rPr>
          <w:b w:val="false"/>
          <w:szCs w:val="28"/>
        </w:rPr>
        <w:t xml:space="preserve"> - 17</w:t>
      </w:r>
      <w:r>
        <w:rPr>
          <w:b w:val="false"/>
        </w:rPr>
        <w:t xml:space="preserve"> человек.</w:t>
      </w:r>
    </w:p>
    <w:p>
      <w:pPr>
        <w:pStyle w:val="32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before="0" w:after="0"/>
        <w:jc w:val="both"/>
        <w:rPr/>
      </w:pPr>
      <w:r>
        <w:rPr/>
        <w:t>РЕШИЛИ:</w:t>
      </w:r>
    </w:p>
    <w:p>
      <w:pPr>
        <w:pStyle w:val="32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повестку дня заседания</w:t>
      </w:r>
      <w:r>
        <w:rPr>
          <w:szCs w:val="28"/>
        </w:rPr>
        <w:t xml:space="preserve"> и регламент проведения заседания антитеррористической комиссии и оперативной группы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/>
        <w:t>«За» – единогласно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b/>
          <w:szCs w:val="28"/>
        </w:rPr>
        <w:t>«Об обеспечении общественной, антитеррористической и пожарной безопасности населения в период проведения майских праздников на территории Выселковского района»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.А. Тарапина, А.А. Широкая, Е.А. Бурлак, С.Н. Гнеуш, Д.О. Паничкин</w:t>
      </w:r>
    </w:p>
    <w:p>
      <w:pPr>
        <w:pStyle w:val="23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pacing w:val="-2"/>
          <w:szCs w:val="28"/>
          <w:lang w:eastAsia="ar-SA"/>
        </w:rPr>
        <w:t xml:space="preserve">Исходя из складывающейся оперативной обстановки, </w:t>
      </w:r>
      <w:r>
        <w:rPr>
          <w:szCs w:val="28"/>
          <w:lang w:eastAsia="ar-SA"/>
        </w:rPr>
        <w:t xml:space="preserve">антитеррористическая комиссия </w:t>
      </w:r>
      <w:r>
        <w:rPr/>
        <w:t>и оперативная группа</w:t>
      </w:r>
      <w:r>
        <w:rPr>
          <w:szCs w:val="28"/>
        </w:rPr>
        <w:t xml:space="preserve"> муниципального образования Выселковский район р е ш и л и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/>
        <w:t xml:space="preserve">Информацию о принимаемых отделом МВД России по Выселковскому району, руководителями надзорных и профилактических органов мерах по обеспечению антитеррористической, пожарной безопасности и правопорядка в период проведения </w:t>
      </w:r>
      <w:r>
        <w:rPr>
          <w:szCs w:val="28"/>
        </w:rPr>
        <w:t>майских праздников</w:t>
      </w:r>
      <w:r>
        <w:rPr/>
        <w:t xml:space="preserve"> 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4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редложить отделу МВД России по Выселковскому району (Глоба): </w:t>
      </w:r>
    </w:p>
    <w:p>
      <w:pPr>
        <w:pStyle w:val="23"/>
        <w:rPr>
          <w:szCs w:val="28"/>
        </w:rPr>
      </w:pPr>
      <w:r>
        <w:rPr>
          <w:szCs w:val="28"/>
        </w:rPr>
        <w:t>1) совместно с районным казачеством и ДНД сельских поселений организовать поддержание антитеррористической безопасности и правопорядка в местах проведения массовых мероприятий в населенных пунктах района;</w:t>
      </w:r>
    </w:p>
    <w:p>
      <w:pPr>
        <w:pStyle w:val="23"/>
        <w:rPr>
          <w:szCs w:val="28"/>
        </w:rPr>
      </w:pPr>
      <w:r>
        <w:rPr>
          <w:szCs w:val="28"/>
        </w:rPr>
        <w:t>2) перед проведением массовых мероприятий проводить кинологическое обследование мест проведения мероприятий и взятие их под охрану сотрудниками отдела, обеспечить полноту принимаемых мер и непрерывный контроль за выполнением всего комплекса антитеррористических мероприятий на территории района, пресекать возможные попытки подготовки и проведения актов терроризма и экстремистских проявлений, другие чрезвычайные ситуации в местах массового пребывания людей;</w:t>
      </w:r>
    </w:p>
    <w:p>
      <w:pPr>
        <w:pStyle w:val="23"/>
        <w:rPr/>
      </w:pPr>
      <w:r>
        <w:rPr>
          <w:szCs w:val="28"/>
        </w:rPr>
        <w:t xml:space="preserve">3) </w:t>
      </w:r>
      <w:r>
        <w:rPr/>
        <w:t xml:space="preserve">совместно с главами сельских поселений организовать безопасность дорожного движения, размещение и стоянку автотранспорта вблизи объектов (территорий) проведения </w:t>
      </w:r>
      <w:r>
        <w:rPr>
          <w:szCs w:val="28"/>
        </w:rPr>
        <w:t>массов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(срок выполнения – </w:t>
      </w:r>
      <w:r>
        <w:rPr>
          <w:szCs w:val="28"/>
        </w:rPr>
        <w:t>с 29 апреля по 10 мая 2023 года</w:t>
      </w:r>
      <w:r>
        <w:rPr/>
        <w:t>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</w:rPr>
        <w:t xml:space="preserve">Предложить </w:t>
      </w:r>
      <w:r>
        <w:rPr/>
        <w:t xml:space="preserve">ГБУЗ «Выселковская ЦРБ» (Сочивко) с </w:t>
      </w:r>
      <w:r>
        <w:rPr>
          <w:szCs w:val="28"/>
        </w:rPr>
        <w:t>30 апреля по 10 мая 2023 года обеспечить повышенную готовность медицинских учреждений к действиям при угрозе или совершении террористических актов.</w:t>
      </w:r>
      <w:r>
        <w:rPr>
          <w:rFonts w:eastAsia="Calibri" w:cs="Calibri" w:ascii="Calibri" w:hAnsi="Calibri"/>
          <w:color w:val="000000"/>
          <w:szCs w:val="28"/>
          <w:lang w:eastAsia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Предложить Выселковскому пожарно-спасательному гарнизону</w:t>
      </w:r>
      <w:r>
        <w:rPr/>
        <w:t xml:space="preserve"> (Затолокин)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1) провести расчет сил и средств, инструктаж и проверку реальной готовности нарядов, задействованных в обеспечении пожарной безопасности мест массового пребывания людей (срок выполнения – с 7 по 10 мая 2023 год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2) </w:t>
      </w:r>
      <w:r>
        <w:rPr/>
        <w:t>обеспечить противопожарную безопасность центральной площади и парка культуры и отдыха станицы Выселки 9 мая 2023 года при проведении массовых общественных меро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едложить руководителям организаций и учреждений всех форм собственности с 30 апреля по 10 мая 2023 года</w:t>
      </w:r>
      <w:r>
        <w:rPr/>
        <w:t xml:space="preserve"> организовать </w:t>
      </w:r>
      <w:r>
        <w:rPr>
          <w:szCs w:val="28"/>
        </w:rPr>
        <w:t>проведение профилактических мероприятий по усилению антитеррористической защищенности подведомственных объектов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) провести инструктажи о повышении бдительности персонала, организовать проверки технической защищённости и усиление физической охраны подведомственных потенциальных объектов террористических посягательств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rPr/>
      </w:pPr>
      <w:r>
        <w:rPr>
          <w:b w:val="false"/>
          <w:szCs w:val="28"/>
        </w:rPr>
        <w:t xml:space="preserve">2)  организовать </w:t>
      </w:r>
      <w:r>
        <w:rPr>
          <w:b w:val="false"/>
        </w:rPr>
        <w:t xml:space="preserve">проведение практических тренировок по эвакуации работников при угрозе совершения террористического акта, обучение способам защиты и действиям в условиях угрозы совершения или при совершении террористического акта. Проверить </w:t>
      </w:r>
      <w:r>
        <w:rPr>
          <w:b w:val="false"/>
          <w:szCs w:val="28"/>
        </w:rPr>
        <w:t>наличие и работоспособность необходимой техники, средств пожаротушения 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) принять дополнительные меры безопасности на объектах автомобильного и железнодорожного транспорта по недопущению подготовки и совершения на них актов терроризма и других чрезвычайных ситуаций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Cs w:val="28"/>
        </w:rPr>
        <w:t xml:space="preserve">4) организовать дежурство в период праздничных дней, графики дежурств ответственных лиц организаций </w:t>
      </w:r>
      <w:r>
        <w:rPr/>
        <w:t xml:space="preserve">направить к 28 апреля 2023 года в администрацию района на адрес электронной почты ЕДДС </w:t>
      </w:r>
      <w:hyperlink r:id="rId2">
        <w:r>
          <w:rPr>
            <w:rStyle w:val="InternetLink"/>
            <w:lang w:val="en-US"/>
          </w:rPr>
          <w:t>vsledd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едложить главам сельских посел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1) </w:t>
      </w:r>
      <w:r>
        <w:rPr>
          <w:szCs w:val="28"/>
        </w:rPr>
        <w:t>в ходе проведения массовых мероприятий с населением усилить бдительность и внимательность граждан, обращать внимание не неадекватно ведущих себя иногородних граждан. Усилить безопасность административных зданий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) обеспечить создание зон безопасности в местах проведения мероприятий с использованием металлических и бетонных заграждений, автотранспорта (не менее чем за 100 метров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3) совместно с отделом МВД, силами казачьих дружин и народных дружинников организовать круглосуточную физическую охрану мест воинской славы, мемориалов, памятников в период с 1 по 12 мая 2023 года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4) обеспечить готовность ответственных лиц администрации, коммунальных служб, руководителей подведомственных объектов к действиям в чрезвычайных ситуациях, в том числе экстренному оповещению оперативных служб (срок выполнения – до 10 мая 2023 год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/>
      </w:pPr>
      <w:r>
        <w:rPr/>
        <w:t>5) распространить в общественных местах информационные материалы по повышению бдительности населения и порядке их действий при обнаружении бесхозных предметов, оставленных в общественных местах, при угрозе возникновения теракта, других чрезвычайных ситуаций (срок выполнения – до 28 апреля 2023 год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редложить районным субъектам проведения </w:t>
      </w:r>
      <w:r>
        <w:rPr/>
        <w:t>общественных, культурно-массовых и спортивных мероприятий:</w:t>
      </w:r>
    </w:p>
    <w:p>
      <w:pPr>
        <w:pStyle w:val="TextBodyIndent"/>
        <w:widowControl w:val="false"/>
        <w:shd w:fill="FFFFFF" w:val="clear"/>
        <w:autoSpaceDE w:val="false"/>
        <w:rPr/>
      </w:pPr>
      <w:r>
        <w:rPr>
          <w:b w:val="false"/>
          <w:szCs w:val="28"/>
        </w:rPr>
        <w:t xml:space="preserve">1) </w:t>
      </w:r>
      <w:r>
        <w:rPr>
          <w:b w:val="false"/>
        </w:rPr>
        <w:t xml:space="preserve">в установленные законом сроки, за 10 суток до проведения мероприятий, осуществлять подачу в отдел МВД России, отделение надзорной деятельности, Выселковскую ЦРБ заявок об обеспечении безопасности проведения мероприятий, с обязательным указанием в заявке места и времени проведения, ответственного лица за проведение мероприятия и предполагаемом количестве участников, о привлекаемых дополнительно силах казачества, ДНД, родителей для поддержания правопорядка на мероприятии; </w:t>
      </w:r>
    </w:p>
    <w:p>
      <w:pPr>
        <w:pStyle w:val="Normal"/>
        <w:ind w:firstLine="851"/>
        <w:jc w:val="both"/>
        <w:rPr/>
      </w:pPr>
      <w:r>
        <w:rPr/>
        <w:t xml:space="preserve">2) </w:t>
      </w:r>
      <w:r>
        <w:rPr>
          <w:szCs w:val="28"/>
        </w:rPr>
        <w:t>при подготовке и проведении мероприятий с массовым участием граждан организовать выполнение требований Типового положения о порядке организации и проведения разовых массовых культурно-просветительных, театрально-зрелищных, спортивных и рекламных мероприятий на территории Краснодар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Управлению образования администрации муниципального образования Выселковский район (Семина):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1) разработать и организовать выполнение планов по обеспечению антитеррористической и пожарной безопасности в образовательных организациях района в период проведения 9 мая 2023 года акции «Бессмертный полк»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2) совместно с отделом МВД России по Выселковскому району (Глоба) перед проведением мероприятий провести проверку всех без исключения территорий и помещений образовательных организаций, в т.ч. чердачных и подвальных, на предмет отсутствия оружия, боеприпасов, взрывчатых, химических и других опасных веществ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3) усилить контрольно-пропускной режим в образовательных организациях, проверить исправность внешнего ограждения, освещения и запасных выходов в учреждениях. Не допускать автотранспорт на территорию организаций;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 w:val="false"/>
          <w:b w:val="false"/>
        </w:rPr>
      </w:pPr>
      <w:r>
        <w:rPr>
          <w:b w:val="false"/>
        </w:rPr>
        <w:t>4) организовать проверку работоспособности систем тревожной и пожарной сигнализаций, провести тренировки по эвакуации персонала при возникновении угрозы чрезвычайных ситуаций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Предложить </w:t>
      </w:r>
      <w:r>
        <w:rPr/>
        <w:t xml:space="preserve">Березанскому ЛПУМГ (Сериков) с </w:t>
      </w:r>
      <w:r>
        <w:rPr>
          <w:szCs w:val="28"/>
        </w:rPr>
        <w:t>30 апреля по 10 мая 2023 года</w:t>
      </w:r>
      <w:r>
        <w:rPr/>
        <w:t xml:space="preserve"> усилить охрану и принять дополнительные меры антитеррористической защищенности подведомственных объектов, подлежащих первоочередной антитеррористической защит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Предложить объектам транспортной инфраструктуры </w:t>
      </w:r>
      <w:r>
        <w:rPr/>
        <w:t>«Железнодорожная станция станицы Выселки» (Кузаков), «Выселковская автостанция» (</w:t>
      </w:r>
      <w:r>
        <w:rPr>
          <w:szCs w:val="28"/>
        </w:rPr>
        <w:t>Арутюнова</w:t>
      </w:r>
      <w:r>
        <w:rPr/>
        <w:t xml:space="preserve">) с </w:t>
      </w:r>
      <w:r>
        <w:rPr>
          <w:szCs w:val="28"/>
        </w:rPr>
        <w:t>30 апреля по 10 мая 2023 года</w:t>
      </w:r>
      <w:r>
        <w:rPr/>
        <w:t xml:space="preserve">: </w:t>
      </w:r>
    </w:p>
    <w:p>
      <w:pPr>
        <w:pStyle w:val="23"/>
        <w:numPr>
          <w:ilvl w:val="0"/>
          <w:numId w:val="9"/>
        </w:numPr>
        <w:ind w:left="0" w:firstLine="851"/>
        <w:rPr/>
      </w:pPr>
      <w:r>
        <w:rPr/>
        <w:t xml:space="preserve">силами персонала объекта в ежедневном режиме организовать усиленный осмотр станции и ее территории, объектов транспортной инфраструктуры (автобусные остановки) за наличием оставленных бесхозных предметов; </w:t>
      </w:r>
    </w:p>
    <w:p>
      <w:pPr>
        <w:pStyle w:val="23"/>
        <w:numPr>
          <w:ilvl w:val="0"/>
          <w:numId w:val="7"/>
        </w:numPr>
        <w:ind w:left="0" w:firstLine="851"/>
        <w:rPr/>
      </w:pPr>
      <w:r>
        <w:rPr/>
        <w:t>строго соблюдать меры антитеррористической безопасности при посадке и перевозке пассажиров;</w:t>
      </w:r>
    </w:p>
    <w:p>
      <w:pPr>
        <w:pStyle w:val="23"/>
        <w:numPr>
          <w:ilvl w:val="0"/>
          <w:numId w:val="7"/>
        </w:numPr>
        <w:ind w:left="0" w:firstLine="851"/>
        <w:rPr/>
      </w:pPr>
      <w:r>
        <w:rPr/>
        <w:t>запретить прием и передачу водителями транспортных средств посылок, подсаживание пассажиров на маршруте движения без перевозных документов;</w:t>
      </w:r>
    </w:p>
    <w:p>
      <w:pPr>
        <w:pStyle w:val="23"/>
        <w:numPr>
          <w:ilvl w:val="0"/>
          <w:numId w:val="7"/>
        </w:numPr>
        <w:ind w:left="0" w:firstLine="851"/>
        <w:rPr/>
      </w:pPr>
      <w:r>
        <w:rPr/>
        <w:t>по громкоговорящей связи на объекте, в транспорте постоянно информировать граждан и пассажиров о порядке их действий при обнаружении бесхозных предметов на территории станции, автобусных остановках, в маршрутном транспорте. В случае выявления угроз или возникновения чрезвычайных ситуаций организовать оперативное взаимодействие с правоохранительными органами.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993"/>
        <w:rPr/>
      </w:pPr>
      <w:r>
        <w:rPr>
          <w:szCs w:val="28"/>
        </w:rPr>
        <w:t xml:space="preserve">Предложить </w:t>
      </w:r>
      <w:r>
        <w:rPr/>
        <w:t xml:space="preserve">ОАО «Выселковское» (Нечунаев) во взаимодействии с правоохранительными органами с </w:t>
      </w:r>
      <w:r>
        <w:rPr>
          <w:szCs w:val="28"/>
        </w:rPr>
        <w:t>30 апреля по 10 мая 2023 год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) усилить физическую охрану торгового комплекса, обеспечить его общественную и пожарную безопасность, готовность персонала торгового комплекса к действиям в чрезвычайных ситуациях;</w:t>
      </w:r>
    </w:p>
    <w:p>
      <w:pPr>
        <w:pStyle w:val="23"/>
        <w:rPr/>
      </w:pPr>
      <w:r>
        <w:rPr>
          <w:szCs w:val="28"/>
        </w:rPr>
        <w:t xml:space="preserve">2) организовать на территории торгового комплекса в постоянном режиме передачу по громкоговорящей связи информации о повышении бдительности граждан, </w:t>
      </w:r>
      <w:r>
        <w:rPr/>
        <w:t>порядка их действий при обнаружении бесхозных брошенных предметов, при угрозе возникновения теракта, пожара и других чрезвычайных ситуаций</w:t>
      </w:r>
      <w:r>
        <w:rPr>
          <w:szCs w:val="28"/>
        </w:rPr>
        <w:t xml:space="preserve">.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</w:rPr>
        <w:t xml:space="preserve">Главе Выселковского сельского поселения М.И. Хлыстун обеспечить </w:t>
      </w:r>
      <w:r>
        <w:rPr/>
        <w:t>9</w:t>
      </w:r>
      <w:r>
        <w:rPr>
          <w:szCs w:val="28"/>
        </w:rPr>
        <w:t xml:space="preserve"> мая 2023 года на объектах «центральная площадь» и «парк культуры и отдыха» станицы Выселки выполнение требований к их антитеррористической защищенности, определенных Постановлениями Правительства Российской Федерации </w:t>
      </w:r>
      <w:r>
        <w:rPr>
          <w:color w:val="222222"/>
          <w:szCs w:val="28"/>
          <w:shd w:fill="FFFFFF" w:val="clear"/>
        </w:rPr>
        <w:t>№</w:t>
      </w:r>
      <w:r>
        <w:rPr>
          <w:bCs/>
          <w:color w:val="222222"/>
          <w:szCs w:val="28"/>
          <w:shd w:fill="FFFFFF" w:val="clear"/>
        </w:rPr>
        <w:t xml:space="preserve"> 272 </w:t>
      </w:r>
      <w:r>
        <w:rPr>
          <w:szCs w:val="28"/>
        </w:rPr>
        <w:t>от</w:t>
      </w:r>
      <w:r>
        <w:rPr>
          <w:rFonts w:cs="Arial"/>
          <w:color w:val="222222"/>
          <w:szCs w:val="28"/>
          <w:shd w:fill="FFFFFF" w:val="clear"/>
        </w:rPr>
        <w:t> </w:t>
      </w:r>
      <w:r>
        <w:rPr>
          <w:bCs/>
          <w:color w:val="222222"/>
          <w:szCs w:val="28"/>
          <w:shd w:fill="FFFFFF" w:val="clear"/>
        </w:rPr>
        <w:t>25 марта 2015 г</w:t>
      </w:r>
      <w:r>
        <w:rPr>
          <w:color w:val="222222"/>
          <w:szCs w:val="28"/>
          <w:shd w:fill="FFFFFF" w:val="clear"/>
        </w:rPr>
        <w:t>ода и №</w:t>
      </w:r>
      <w:r>
        <w:rPr>
          <w:bCs/>
          <w:color w:val="222222"/>
          <w:szCs w:val="28"/>
          <w:shd w:fill="FFFFFF" w:val="clear"/>
        </w:rPr>
        <w:t xml:space="preserve"> 176 </w:t>
      </w:r>
      <w:r>
        <w:rPr>
          <w:szCs w:val="28"/>
        </w:rPr>
        <w:t>от</w:t>
      </w:r>
      <w:r>
        <w:rPr>
          <w:rFonts w:cs="Arial"/>
          <w:color w:val="222222"/>
          <w:szCs w:val="28"/>
          <w:shd w:fill="FFFFFF" w:val="clear"/>
        </w:rPr>
        <w:t> </w:t>
      </w:r>
      <w:r>
        <w:rPr>
          <w:bCs/>
          <w:color w:val="222222"/>
          <w:szCs w:val="28"/>
          <w:shd w:fill="FFFFFF" w:val="clear"/>
        </w:rPr>
        <w:t>11 февраля 2017 г</w:t>
      </w:r>
      <w:r>
        <w:rPr>
          <w:color w:val="222222"/>
          <w:szCs w:val="28"/>
          <w:shd w:fill="FFFFFF" w:val="clear"/>
        </w:rPr>
        <w:t>ода</w:t>
      </w:r>
      <w:r>
        <w:rPr>
          <w:szCs w:val="28"/>
        </w:rPr>
        <w:t xml:space="preserve">. 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</w:rPr>
        <w:t xml:space="preserve">ЕДДС МКУ «Аварийно-спасательная служба» муниципального образования Выселковский район (Зинской) </w:t>
      </w:r>
      <w:r>
        <w:rPr/>
        <w:t xml:space="preserve">с </w:t>
      </w:r>
      <w:r>
        <w:rPr>
          <w:szCs w:val="28"/>
        </w:rPr>
        <w:t xml:space="preserve">30 апреля по 10 мая 2023 года повысить бдительность дежурной службы ЕДДС по усилению безопасности здания и территории администрации района, Мемориала погибшим воина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 xml:space="preserve">Районному казачьему обществу (Ромась) </w:t>
      </w:r>
      <w:r>
        <w:rPr/>
        <w:t xml:space="preserve">усилить привлечение казаков для охраны общественного порядка в местах с массовым пребыванием людей (срок выполнения – с </w:t>
      </w:r>
      <w:r>
        <w:rPr>
          <w:szCs w:val="28"/>
        </w:rPr>
        <w:t>30 апреля по 10 мая 2023 года</w:t>
      </w:r>
      <w:r>
        <w:rPr/>
        <w:t>).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/>
      </w:pPr>
      <w:r>
        <w:rPr/>
        <w:t>Ответственным исполнителям настоящего решения направить в антитеррористическую комиссию муниципального образования Выселковский район (ком. №7, тел/факс 76-2-84) к 12 мая 2023 года информацию о результатах выполнения мероприятий протокола, в части касающей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тделу Муниципальный центр управления администрации муниципального образования Выселковский район (Абушаев) обеспечить размещение настоящего реш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Решения по вопросу приняты единогласно.</w:t>
      </w:r>
    </w:p>
    <w:p>
      <w:pPr>
        <w:pStyle w:val="Normal"/>
        <w:widowControl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редседатель антитеррористической </w:t>
      </w:r>
    </w:p>
    <w:p>
      <w:pPr>
        <w:pStyle w:val="Normal"/>
        <w:widowControl w:val="false"/>
        <w:rPr/>
      </w:pPr>
      <w:r>
        <w:rPr>
          <w:szCs w:val="28"/>
        </w:rPr>
        <w:t xml:space="preserve">комиссии </w:t>
      </w:r>
      <w:r>
        <w:rPr/>
        <w:t xml:space="preserve">муниципального </w:t>
      </w:r>
    </w:p>
    <w:p>
      <w:pPr>
        <w:pStyle w:val="Normal"/>
        <w:rPr/>
      </w:pPr>
      <w:r>
        <w:rPr/>
        <w:t xml:space="preserve">образования Выселковский район </w:t>
      </w:r>
      <w:r>
        <w:rPr>
          <w:rFonts w:eastAsia="Arial Unicode MS"/>
        </w:rPr>
        <w:t xml:space="preserve">                                                    </w:t>
      </w:r>
      <w:r>
        <w:rPr/>
        <w:t>С.И. Фир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2"/>
        <w:widowControl w:val="false"/>
        <w:ind w:firstLine="851"/>
        <w:jc w:val="both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</w:r>
    </w:p>
    <w:p>
      <w:pPr>
        <w:pStyle w:val="32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8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26"/>
        </w:tabs>
        <w:ind w:left="1226" w:hanging="375"/>
      </w:pPr>
    </w:lvl>
  </w:abstractNum>
  <w:abstractNum w:abstractNumId="8">
    <w:lvl w:ilvl="0">
      <w:start w:val="1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7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7"/>
    </w:rPr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851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ledd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0:00Z</dcterms:created>
  <dc:creator>без USB</dc:creator>
  <dc:description/>
  <cp:keywords/>
  <dc:language>en-US</dc:language>
  <cp:lastModifiedBy>1</cp:lastModifiedBy>
  <cp:lastPrinted>2023-04-20T11:12:00Z</cp:lastPrinted>
  <dcterms:modified xsi:type="dcterms:W3CDTF">2023-04-21T07:58:00Z</dcterms:modified>
  <cp:revision>878</cp:revision>
  <dc:subject/>
  <dc:title>ПОСТОЯННО ДЕЙСТВУЮЩЕЕ КООРДИНАЦИОННОЕ </dc:title>
</cp:coreProperties>
</file>