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Я ЗАЯВОК НА УЧАСТИЕ В АУКЦИОНЕ В ЭЛЕКТРОННОЙ ФОРМЕ И ПРИЗНАНИЕ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 xml:space="preserve">22.04.2021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Продажа имущества путем проведения аукциона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Отдел по управлению муниципальным имуществом и земельным вопросам администрации муниципального образования Выселковский район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ОУМ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353100, Российская Федерация, Краснодарский край, ст-ца Выселки, ул. Ленина, 37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353100, Российская Федерация, Краснодарский край, ст-ца Выселки, ул. Ленина, 37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3 - Автобус для перевозки детей ПАЗ 32053-70,  VIN X1М3205СХA0003099,  категория Д, цвет желтый, модель 523400, номер двигателя A1005219, кузов X1М3205СХA0003099, 2010 года выпуска, изготовитель ТС - ООО «Павловский автобусный завод»,  ПТС  52 МХ  094240, государственный номер  У769ТХ93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522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ирстков Сергей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робова Татьяна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зий Александр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земельным вопросам администрации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шанина Светла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ая сектором имущественных отношений отдела по управлению муниципальным имуществом и земельным вопросам администрации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нос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иль Надежд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ческого развития, инвестиций и малого бизнеса администрации  муниципального образования Выселков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ирстков Сергей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робова Татьяна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зий Александр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земельным вопросам администрации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шанина Светла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ая сектором имущественных отношений отдела по управлению муниципальным имуществом и земельным вопросам администрации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нос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иль Надежд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ческого развития, инвестиций и малого бизнеса администрации  муниципального образования Выселковский район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65"/>
        <w:gridCol w:w="2328"/>
        <w:gridCol w:w="1565"/>
        <w:gridCol w:w="2061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62107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00045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3630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0648460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щенко Николай 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8652493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0072, Российская Федерация, Краснодарский край, г. Краснодар, ул. Ангарская, 29/1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62107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ий Евгений Вацлав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1391076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100, Российская Федерация, Краснодарский край, ст-ца Выселки, ул. Дзержинского, 90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00045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3630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ИСТАЛЛ-АГРО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00141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3280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123, Российская Федерация, Краснодарский край, ст-ца Новодонецкая, ул. Шоссейная, 14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0648460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андр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449566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ул. Степная, 2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62107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00045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3630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0648460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62107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пец Виталий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0630294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Черноморская, 70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Игорь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28279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7320, Российская Федерация, Ростовская обл., г. Цимлянск, ул. Белинского, 76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62107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00045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3630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0648460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62107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00045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3630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0648460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Михаил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86/11544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ий Евгений Вац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742/11255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РИСТАЛЛ-АГР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37/112227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прос сведений о ТС (№ 8473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прос  (№ 8560)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02/1155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59:0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щенко Никола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74/1156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14:52:5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ий Евгений Вац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89/1155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13:20:1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ИСТАЛЛ-АГР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70/1155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40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02/1155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59:0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38/1155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13:2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02/1155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59:0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71/1156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14:31:2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02/1155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59:0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02/1155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59: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81"/>
        <w:gridCol w:w="1919"/>
        <w:gridCol w:w="293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29/1156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  <w:tr>
        <w:trPr>
          <w:trHeight w:val="6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29/1156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  <w:tr>
        <w:trPr>
          <w:trHeight w:val="6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29/1156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  <w:tr>
        <w:trPr>
          <w:trHeight w:val="6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пец Виталий Анатольеви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45/1156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  <w:tr>
        <w:trPr>
          <w:trHeight w:val="6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29/1156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  <w:tr>
        <w:trPr>
          <w:trHeight w:val="6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29/1156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 № 3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Фирстков С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робова Т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азий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ашанина С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зносова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Филь Н.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7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Style12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cs="Times New Roman;Times New Roman"/>
      <w:sz w:val="2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1:00Z</dcterms:created>
  <dc:creator>Андрей+Кирилл</dc:creator>
  <dc:description/>
  <dc:language>en-US</dc:language>
  <cp:lastModifiedBy>ПашанинаС</cp:lastModifiedBy>
  <cp:lastPrinted>2010-12-16T10:47:00Z</cp:lastPrinted>
  <dcterms:modified xsi:type="dcterms:W3CDTF">2021-04-22T15:01:00Z</dcterms:modified>
  <cp:revision>2</cp:revision>
  <dc:subject/>
  <dc:title>«УТВЕРЖДАЮ»</dc:title>
</cp:coreProperties>
</file>