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rFonts w:eastAsia="Arial Unicode MS"/>
          <w:szCs w:val="28"/>
        </w:rPr>
        <w:t>АНТИТЕРРОРИСТИЧЕСКАЯ КОМИССИЯ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МУНИЦИПАЛЬНОГО ОБРАЗОВАНИЯ ВЫСЕЛКОВСКИЙ РАЙ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т 2 марта 2021 года</w:t>
        <w:tab/>
        <w:t xml:space="preserve">                                                                                      № 1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9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>ПРЕДСЕДАТЕЛЬСТВОВАЛ: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 xml:space="preserve">С.И.Фирстков, </w:t>
            </w:r>
            <w:r>
              <w:rPr>
                <w:rFonts w:eastAsia="Calibri"/>
                <w:szCs w:val="28"/>
              </w:rPr>
              <w:t xml:space="preserve">глава </w:t>
            </w:r>
            <w:r>
              <w:rPr>
                <w:rFonts w:eastAsia="Calibri"/>
                <w:szCs w:val="22"/>
              </w:rPr>
              <w:t xml:space="preserve">муниципального образования Выселковский район, </w:t>
            </w:r>
            <w:r>
              <w:rPr>
                <w:rFonts w:eastAsia="Calibri"/>
                <w:szCs w:val="28"/>
              </w:rPr>
              <w:t xml:space="preserve">председатель антитеррористической комиссии </w:t>
            </w:r>
            <w:r>
              <w:rPr>
                <w:rFonts w:eastAsia="Calibri"/>
                <w:szCs w:val="22"/>
              </w:rPr>
              <w:t>муниципального образования Выселковский район</w:t>
            </w:r>
          </w:p>
        </w:tc>
      </w:tr>
    </w:tbl>
    <w:p>
      <w:pPr>
        <w:pStyle w:val="FR2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R2"/>
        <w:spacing w:before="0" w:after="0"/>
        <w:jc w:val="both"/>
        <w:rPr/>
      </w:pPr>
      <w:r>
        <w:rPr/>
        <w:t>ПРИСУТСТВОВАЛИ:</w:t>
      </w:r>
    </w:p>
    <w:p>
      <w:pPr>
        <w:pStyle w:val="FR2"/>
        <w:tabs>
          <w:tab w:val="clear" w:pos="708"/>
          <w:tab w:val="left" w:pos="1470" w:leader="none"/>
        </w:tabs>
        <w:spacing w:before="0" w:after="0"/>
        <w:jc w:val="left"/>
        <w:rPr>
          <w:sz w:val="2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 Члены антитеррористической комиссии муниципального образования Выселковский район</w:t>
      </w:r>
      <w:r>
        <w:rPr>
          <w:szCs w:val="28"/>
        </w:rPr>
        <w:t xml:space="preserve">. </w:t>
      </w:r>
      <w:r>
        <w:rPr/>
        <w:t>Всего - 6 человек.</w:t>
      </w:r>
    </w:p>
    <w:p>
      <w:pPr>
        <w:pStyle w:val="32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Приглашенные: заместители главы муниципального образования Выселковский район, главы сельских поселений, начальники отделов и служб администрации муниципального образования Выселковский район. </w:t>
      </w:r>
      <w:r>
        <w:rPr>
          <w:b w:val="false"/>
        </w:rPr>
        <w:t>Всего</w:t>
      </w:r>
      <w:r>
        <w:rPr>
          <w:b w:val="false"/>
          <w:szCs w:val="28"/>
        </w:rPr>
        <w:t xml:space="preserve"> - 17</w:t>
      </w:r>
      <w:r>
        <w:rPr>
          <w:b w:val="false"/>
        </w:rPr>
        <w:t xml:space="preserve"> человек.</w:t>
      </w:r>
    </w:p>
    <w:p>
      <w:pPr>
        <w:pStyle w:val="32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spacing w:before="0" w:after="0"/>
        <w:jc w:val="both"/>
        <w:rPr/>
      </w:pPr>
      <w:r>
        <w:rPr/>
        <w:t>РЕШИЛИ:</w:t>
      </w:r>
    </w:p>
    <w:p>
      <w:pPr>
        <w:pStyle w:val="32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повестку дня заседания</w:t>
      </w:r>
      <w:r>
        <w:rPr>
          <w:szCs w:val="28"/>
        </w:rPr>
        <w:t xml:space="preserve"> и регламент проведения заседания антитеррористической комиссии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/>
        <w:t>«За» – единогласно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2"/>
        <w:widowControl w:val="false"/>
        <w:ind w:firstLine="851"/>
        <w:jc w:val="both"/>
        <w:rPr/>
      </w:pPr>
      <w:r>
        <w:rPr>
          <w:szCs w:val="28"/>
        </w:rPr>
        <w:t>1 вопрос «О планировании и результатах деятельности по исполнению в 2020 году «Комплексного плана противодействия идеологии терроризма в Российской Федерации на 2019-2023 годы»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Главы сельских поселений, Л.А.Семина, Г.Ф.Пальникова, Е.В.Ясеновская</w:t>
      </w:r>
    </w:p>
    <w:p>
      <w:pPr>
        <w:pStyle w:val="23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Антитеррористическая комиссия в Краснодарском крае (АТК в КК) отмечает, что реализация мероприятий Комплексного плана противодействия идеологии терроризма в Российской Федерации на 2019-2023 годы на территории Краснодарского края осуществляется с учетом ограничительных мероприятий, принятых с целью предотвращения угрозы распространения на территории Краснодарского края коронавирусной инфекции (COVID-19)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В целях повышения результативности проводимых мероприятий по противодействию распространению пропаганды терроризма, дискредитации террористической идеологии, в соответствии с решением АТК в КК от               9 декабря 2020 года № 116 «Об итогах реализации мероприятий Комплексного плана противодействия идеологии терроризма в РФ на 2019-2023 годы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Cs w:val="28"/>
        </w:rPr>
        <w:t>Информацию об исполнении в 2020 году главами сельских поселений и структурными подразделениями администрации муниципального образования Выселковский район, как районными субъектами реализации «Комплексного плана противодействия идеологии терроризма в Российской Федерации на 2019-2023</w:t>
      </w:r>
      <w:r>
        <w:rPr>
          <w:b/>
          <w:szCs w:val="28"/>
        </w:rPr>
        <w:t xml:space="preserve"> </w:t>
      </w:r>
      <w:r>
        <w:rPr>
          <w:szCs w:val="28"/>
        </w:rPr>
        <w:t>годы», принять к све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146" w:leader="none"/>
        </w:tabs>
        <w:ind w:left="0" w:firstLine="851"/>
        <w:jc w:val="both"/>
        <w:rPr/>
      </w:pPr>
      <w:r>
        <w:rPr>
          <w:szCs w:val="28"/>
        </w:rPr>
        <w:t xml:space="preserve">Главам сельских поселений, структурным подразделениям администрации муниципального образования Выселковский район: управление образования (Семина), отдел по делам молодежи (Ясеновская), отдел культуры (Пальникова), отдел физической культуры и спорта (Лазарев), МБУ КСОПМ «Молодежный центр» (Авдеева), как субъектам противодействия идеологии терроризма: 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1) активизировать работу по формированию антитеррористической грамотности населения Выселковского района путем доведения информации о положительном опыте в сфере противодействия терроризму, размещенной: 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на официальном сайте Национального антитеррористического комитета (e-mail: </w:t>
      </w:r>
      <w:hyperlink r:id="rId2">
        <w:r>
          <w:rPr>
            <w:rStyle w:val="InternetLink"/>
            <w:szCs w:val="28"/>
          </w:rPr>
          <w:t>http://nac.gov.ru</w:t>
        </w:r>
      </w:hyperlink>
      <w:r>
        <w:rPr>
          <w:szCs w:val="28"/>
        </w:rPr>
        <w:t>) в разделах: «Публикации», «Официальные издания НАК», «Террористические и экстремистские организации и материалы», «Фильмы»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на официальных страницах Национального антитеррористического коми</w:t>
        <w:softHyphen/>
        <w:t>тета в «Youtube» и социальной сети «ВКонтакте»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на официальном сайте администрации Краснодарского края (e-mail: </w:t>
      </w:r>
      <w:hyperlink r:id="rId3">
        <w:r>
          <w:rPr>
            <w:rStyle w:val="InternetLink"/>
            <w:szCs w:val="28"/>
          </w:rPr>
          <w:t>https://admkrai.krasnodar.ru</w:t>
        </w:r>
      </w:hyperlink>
      <w:r>
        <w:rPr>
          <w:szCs w:val="28"/>
        </w:rPr>
        <w:t>) в разделах «Край», «Безопасность», «АТК в Краснодарском крае»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Срок: ежемесячно, до 31 декабря 2021 года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2) при подготовке отчетов об исполнении мероприятий за 2021 год и последующие отчетные периоды, предусмотренных Комплексным планом противодействия идеологии терроризма в Российской Федерации на 2019-2023 годы, уделять особое внимание отражению результатов воздействия выполненных мероприятий на организацию работы АТК и оперативную обстановку на территории поселения и района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Срок: ежегодно, до 15 июня (за </w:t>
      </w:r>
      <w:r>
        <w:rPr>
          <w:szCs w:val="28"/>
          <w:lang w:val="en-US"/>
        </w:rPr>
        <w:t>I</w:t>
      </w:r>
      <w:r>
        <w:rPr>
          <w:szCs w:val="28"/>
        </w:rPr>
        <w:t>-полугодие), до 30 ноября (за год)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) использовать на постоянной основе результаты проводимого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МО, при разработке и утверждении планов </w:t>
      </w:r>
      <w:r>
        <w:rPr>
          <w:color w:val="000000"/>
          <w:szCs w:val="28"/>
        </w:rPr>
        <w:t>основных направлений работы на год,</w:t>
      </w:r>
      <w:r>
        <w:rPr>
          <w:szCs w:val="28"/>
        </w:rPr>
        <w:t xml:space="preserve"> проводимых с населением мероприятий по профилактике терроризма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Срок: ежегодно, до 15 июня (за </w:t>
      </w:r>
      <w:r>
        <w:rPr>
          <w:szCs w:val="28"/>
          <w:lang w:val="en-US"/>
        </w:rPr>
        <w:t>I</w:t>
      </w:r>
      <w:r>
        <w:rPr>
          <w:szCs w:val="28"/>
        </w:rPr>
        <w:t>-полугодие), до 30 ноября (за го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Ответственным исполнителям настоящего решения в указанные сроки направлять информацию о ходе его выполнения секретарю АТК М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Секретарю АТК МО: 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1) провести анализ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МО за 2020 год, проведенного ОМСУ района и доложить его результаты председателю АТК МО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Срок: до 25 февраля 2021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2) при подготовке отчетных материалов об исполнении АТК МО мероприятий, предусмотренных планом работы АТК в КК на 2020 год (далее – План), в том числе об исполнении раздела 3 указанного Плана за первое полугодие 2021 года и последующие отчетные периоды, уделять особое внимание отражению результатов воздействия выполненных мероприятий на организацию работы АТК МО и оперативную обстановку на территории муниципального образ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рок: до 25 июня, до 25 ноября 2021 года.</w:t>
      </w:r>
    </w:p>
    <w:p>
      <w:pPr>
        <w:pStyle w:val="32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widowControl w:val="false"/>
        <w:ind w:firstLine="851"/>
        <w:jc w:val="both"/>
        <w:rPr/>
      </w:pPr>
      <w:r>
        <w:rPr>
          <w:szCs w:val="28"/>
        </w:rPr>
        <w:t>2 вопрос «О соблюдении субъектами транспортной инфраструктуры требований законодательства в области транспортной безопасности на территории муниципального образования Выселковский район»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редседатель и секретарь АТК МО </w:t>
      </w:r>
    </w:p>
    <w:p>
      <w:pPr>
        <w:pStyle w:val="23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Министерством транспорта и дорожного хозяйства Краснодарского края 3 декабря 2020 года проведено совещание, на котором были рассмотрены вопросы соблюдения субъектами транспортной инфраструктуры новых требований законодательства о транспортной безопасности на территориях муниципальных образований Краснодарского края. </w:t>
      </w:r>
      <w:r>
        <w:rPr/>
        <w:t>Указанные требования являются обязательными для исполнения субъектами транспортной инфраструктуры.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В целях </w:t>
      </w:r>
      <w:r>
        <w:rPr/>
        <w:t xml:space="preserve">выполнения </w:t>
      </w:r>
      <w:r>
        <w:rPr>
          <w:szCs w:val="28"/>
        </w:rPr>
        <w:t xml:space="preserve">Федерального закона Российской Федерации от      9 февраля 2007 года № 16-ФЗ «О транспортной безопасности» </w:t>
      </w:r>
      <w:r>
        <w:rPr/>
        <w:t xml:space="preserve">на объектах транспортной инфраструктуры и транспортных средствах муниципального образования Выселковский район, в соответствии с протоколом </w:t>
      </w:r>
      <w:r>
        <w:rPr>
          <w:szCs w:val="28"/>
        </w:rPr>
        <w:t xml:space="preserve">совещания Министерства транспорта и дорожного хозяйства Краснодарского края </w:t>
      </w:r>
      <w:r>
        <w:rPr/>
        <w:t xml:space="preserve">от         </w:t>
      </w:r>
      <w:r>
        <w:rPr>
          <w:szCs w:val="28"/>
        </w:rPr>
        <w:t>3 декабря 2020 го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Субъектам транспортной инфраструктуры и перевозчикам муниципального образования Выселковский район обеспечить исполнение требований законодательства по обеспечению транспортной безопасности согласно установленных сроков на объектах транспортной инфраструктуры </w:t>
      </w:r>
      <w:r>
        <w:rPr>
          <w:szCs w:val="28"/>
        </w:rPr>
        <w:t>(далее-ОТИ)</w:t>
      </w:r>
      <w:r>
        <w:rPr/>
        <w:t xml:space="preserve"> и транспортных средствах </w:t>
      </w:r>
      <w:r>
        <w:rPr>
          <w:szCs w:val="28"/>
        </w:rPr>
        <w:t>(далее-ТС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Cs w:val="28"/>
        </w:rPr>
        <w:t xml:space="preserve">1) Железнодорожной станции Выселки (Кузаков Г.А.): 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представить полные и достоверные сведения в отношении станции, как объекта транспортной инфраструктуры, в федеральные агентства по видам транспорта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провести дополнительную оценку уязвимости станции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внести изменения в план обеспечения транспортной безопасности ОТИ в соответствии с дополнительной оценкой уязвимости и утвердить в компетентном органе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образовать (сформировать) и (или) привлечь для защиты ОТИ, в соответствии с планом обеспечения транспортной безопасности ОТИ, подразделение транспортной безопасности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направлять </w:t>
      </w:r>
      <w:r>
        <w:rPr/>
        <w:t xml:space="preserve">секретарю антитеррористической комиссии Выселковского района Г.В. Марковский (тел/факс (86157) 76-2-84) </w:t>
      </w:r>
      <w:r>
        <w:rPr>
          <w:szCs w:val="28"/>
        </w:rPr>
        <w:t xml:space="preserve">ежемесячно </w:t>
      </w:r>
      <w:r>
        <w:rPr/>
        <w:t>к 20 числу информацию об исполнении требований законодательства по транспортной безопасности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u w:val="single"/>
        </w:rPr>
        <w:t>Срок: до 15 июня 2021 года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2) Выселковской автостанции (Нехаев А.И.):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назначить лицо, ответственное за обеспечение транспортной безопасности на ОТИ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провести обследование ОТИ, а также изучение реализуемых на нем мер по предотвращению угроз совершения актов незаконного вмешательства с учетом </w:t>
      </w:r>
      <w:r>
        <w:rPr/>
        <w:t>требований по обеспечению транспортной безопасности. Результаты обследования и изучения являются приложением к паспорту обеспечения транспортной безопасности объекта транспортной инфраструктуры и (или) транспортного средства</w:t>
      </w:r>
      <w:r>
        <w:rPr>
          <w:szCs w:val="28"/>
        </w:rPr>
        <w:t>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представить полные и достоверные сведения в отношении автостанции, как объекта транспортной инфраструктуры, в федеральные агентства по видам транспорта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>разработать Паспорт обеспечения транспортной безопасности ОТИ, который утверждается субъектом транспортной инфраструктуры в течение одного месяца с даты вступления в силу соответствующих требований по обеспечению транспортной безопасности для ОТИ и ТС по видам транспорта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направлять </w:t>
      </w:r>
      <w:r>
        <w:rPr/>
        <w:t xml:space="preserve">секретарю антитеррористической комиссии Выселковского района Г.В. Марковский (тел/факс (86157) 76-2-84) </w:t>
      </w:r>
      <w:r>
        <w:rPr>
          <w:szCs w:val="28"/>
        </w:rPr>
        <w:t xml:space="preserve">ежемесячно </w:t>
      </w:r>
      <w:r>
        <w:rPr/>
        <w:t>к 20 числу информацию об исполнении требований законодательства по транспортной безопасности.</w:t>
      </w:r>
    </w:p>
    <w:p>
      <w:pPr>
        <w:pStyle w:val="Normal"/>
        <w:ind w:firstLine="851"/>
        <w:jc w:val="both"/>
        <w:rPr/>
      </w:pPr>
      <w:r>
        <w:rPr>
          <w:szCs w:val="28"/>
          <w:u w:val="single"/>
        </w:rPr>
        <w:t>Срок: до 15 июня 2021 года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3) Индивидуальным предпринимателям (</w:t>
      </w:r>
      <w:r>
        <w:rPr>
          <w:rStyle w:val="Style19"/>
          <w:b w:val="false"/>
          <w:bCs/>
        </w:rPr>
        <w:t>перевозчики</w:t>
      </w:r>
      <w:r>
        <w:rPr>
          <w:rStyle w:val="Style19"/>
          <w:bCs/>
        </w:rPr>
        <w:t>)</w:t>
      </w:r>
      <w:r>
        <w:rPr>
          <w:szCs w:val="28"/>
        </w:rPr>
        <w:t>, осуществляющим пассажирские перевозки по муниципальным маршрутам (Герасименко С.А., Ковалев Г.А., Котельников Г.В., Грошев А.С.):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обеспечить транспортную безопасность </w:t>
      </w:r>
      <w:r>
        <w:rPr/>
        <w:t>транспортных средств, используемых для регулярной перевозки пассажиров и багажа</w:t>
      </w:r>
      <w:r>
        <w:rPr>
          <w:szCs w:val="28"/>
        </w:rPr>
        <w:t>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разработать Паспорт обеспечения транспортной безопасности </w:t>
      </w:r>
      <w:r>
        <w:rPr/>
        <w:t>транспортного средства</w:t>
      </w:r>
      <w:r>
        <w:rPr>
          <w:szCs w:val="28"/>
        </w:rPr>
        <w:t>, который утверждается субъектом транспортной инфраструктуры в течение одного месяца с даты вступления в силу соответствующих требований по обеспечению транспортной безопасности для ОТИ и ТС по видам транспорта;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направлять </w:t>
      </w:r>
      <w:r>
        <w:rPr/>
        <w:t xml:space="preserve">секретарю муниципальной комиссии по обеспечению безопасности дорожного движения И.В. Павловой </w:t>
      </w:r>
      <w:r>
        <w:rPr>
          <w:szCs w:val="28"/>
        </w:rPr>
        <w:t xml:space="preserve">ежемесячно </w:t>
      </w:r>
      <w:r>
        <w:rPr/>
        <w:t>к 20 числу информацию об исполнении требований законодательства по транспортной безопас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u w:val="single"/>
        </w:rPr>
        <w:t>Срок: до 15 июня 2021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Секретарю АТК МО Г.В. Марковскому в постоянном режиме осуществлять мониторинг исполнения СТИ требований по обеспечению транспортной безопасности ОТИ и ТС на территории района, по результатам которого организовать заслушивание на заседаниях АТК МО субъектов, систематически не исполняющих требования по ТБ и настоящий протокол заседания комисс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рок: </w:t>
      </w:r>
      <w:r>
        <w:rPr>
          <w:szCs w:val="28"/>
          <w:u w:val="single"/>
        </w:rPr>
        <w:t>до 15 июня 2021 года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>Секретарю муниципальной комиссии по обеспечению безопасности дорожного движения И.В. Павловой ежемесячно к 25 числу организовать предоставление актуальной информации об исполнении требований законодательства по транспортной безопасности в адрес министерства транспорта и дорожного хозяйства Краснодарского края, по указанным формам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firstLine="851"/>
        <w:jc w:val="both"/>
        <w:rPr/>
      </w:pPr>
      <w:r>
        <w:rPr>
          <w:szCs w:val="28"/>
        </w:rPr>
        <w:t>Решения приняты едино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Председатель антитеррористической </w:t>
      </w:r>
    </w:p>
    <w:p>
      <w:pPr>
        <w:pStyle w:val="Normal"/>
        <w:widowControl w:val="false"/>
        <w:rPr/>
      </w:pPr>
      <w:r>
        <w:rPr>
          <w:szCs w:val="28"/>
        </w:rPr>
        <w:t xml:space="preserve">комиссии </w:t>
      </w:r>
      <w:r>
        <w:rPr/>
        <w:t xml:space="preserve">муниципального </w:t>
      </w:r>
    </w:p>
    <w:p>
      <w:pPr>
        <w:pStyle w:val="Normal"/>
        <w:widowControl w:val="false"/>
        <w:rPr/>
      </w:pPr>
      <w:r>
        <w:rPr/>
        <w:t>образования Выселковский район</w:t>
      </w:r>
      <w:r>
        <w:rPr>
          <w:szCs w:val="28"/>
        </w:rPr>
        <w:t xml:space="preserve">                                                     С.И. Фирст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7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7"/>
    </w:rPr>
  </w:style>
  <w:style w:type="paragraph" w:styleId="FR2">
    <w:name w:val="FR2"/>
    <w:qFormat/>
    <w:pPr>
      <w:widowControl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сновной текст с отступом.Основной текст с отступом Знак"/>
    <w:basedOn w:val="Normal"/>
    <w:qFormat/>
    <w:pPr>
      <w:ind w:firstLine="851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.gov.ru/" TargetMode="External"/><Relationship Id="rId3" Type="http://schemas.openxmlformats.org/officeDocument/2006/relationships/hyperlink" Target="https://admkrai.krasnod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0:00Z</dcterms:created>
  <dc:creator>без USB</dc:creator>
  <dc:description/>
  <cp:keywords/>
  <dc:language>en-US</dc:language>
  <cp:lastModifiedBy>Марковский</cp:lastModifiedBy>
  <cp:lastPrinted>2021-03-15T08:49:00Z</cp:lastPrinted>
  <dcterms:modified xsi:type="dcterms:W3CDTF">2021-03-15T05:50:00Z</dcterms:modified>
  <cp:revision>787</cp:revision>
  <dc:subject/>
  <dc:title>ПОСТОЯННО ДЕЙСТВУЮЩЕЕ КООРДИНАЦИОННОЕ </dc:title>
</cp:coreProperties>
</file>