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1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крытия конвертов с заявками на участие в открытом конкурсе на право заключения договора о размещении  нестационарного торгового объекта на территории муниципального образования Выселковский район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Выселки                                                                 «20» мая 2022 года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0 час.00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РГАНИЗАТОР КОНКУРСА: Администрация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 б/н о проведении настоящего конкурса было опубликовано в газете «Власть Советов» выпуск №16 (10545) от 29 апреля 2022 года и размещено на официальном сайте </w:t>
      </w:r>
      <w:hyperlink r:id="rId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: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viselki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rFonts w:eastAsia="Calibri"/>
          <w:bCs/>
          <w:sz w:val="28"/>
          <w:szCs w:val="28"/>
          <w:lang w:eastAsia="en-US"/>
        </w:rPr>
        <w:t>. 25 апреля 2022 года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МЕСТО, ДЕНЬ И ВРЕМЯ ВСКРЫТИЯ КОНВЕРТОВ С ЗАЯВКАМИ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УЧАСТИЕ В ОТКРЫТОМ КОНКУРС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Выселки, улица Ленина, 37, кабинет 16, 2 этаж, 20 мая 2022 года 10 час. 00 мин. (по московскому времени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СОСТАВ КОМИСС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 комиссии по вскрытию конвертов с заявками на участие в открытом конкурсе на право размещения нестационарных торговых объектов на территории муниципального образования Выселковский район (далее – комиссия) определен постановлением администрации муниципального образования Выселковский район от 7 июня 2021 года №623 «О комиссии по предоставлению права на размещение нестационарных торговых объектов на территории муниципального образования Выселковский район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 заседании комисс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/>
        <w:t>присутств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апсай Андрей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муниципального  образования    Выселковский район,   заместитель председателя комисси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ыстун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 отдела  развития потребительской сферы и ценообразования администрации муниципального        образования     Выселковский   район, секретарь комисс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носова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 администрации муниципального            образования   Выселковский  район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улин 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Серге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управления архитектуры и  градостроительства администрации муниципального образования Выселковски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ова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ь территориального общественного самоуправления №2 муниципального образования Выселковское сельское поселени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зий </w:t>
            </w:r>
          </w:p>
          <w:p>
            <w:pPr>
              <w:pStyle w:val="Normal"/>
              <w:ind w:firstLine="142"/>
              <w:rPr>
                <w:rFonts w:eastAsia="Calibri"/>
                <w:u w:val="double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управлению муниципальным имуществом и земельным вопросам администрации муниципального            образования   Выселковский  район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миссии присутствовали 6 (шесть) членов комиссии из 8 (восьми). Кворум имеется. Комиссия правомоч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или: открыть конкурс. Голосовали:  «ЗА» -  единогласно, «ПРОТИВ» -  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ПРЕДМЕТ ОТКРЫТОГО КОНКУРСА:</w:t>
      </w:r>
    </w:p>
    <w:p>
      <w:pPr>
        <w:pStyle w:val="Normal"/>
        <w:ind w:firstLine="851"/>
        <w:jc w:val="both"/>
        <w:rPr/>
      </w:pPr>
      <w:r>
        <w:rPr/>
        <w:t>Предоставление права на размещение нестационарных торговых объектов на территории муниципального образования Выселковский район, согласно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1276"/>
        <w:gridCol w:w="1276"/>
        <w:gridCol w:w="127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а/ порядковый номер НТО в сх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ТО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 /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Бейсужек Второй ул.Октябрьская (вблизи почтового от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 /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Березанская угол ул.Зеленая-ул.Советская (справа от универсальной яр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3 /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Березанская угол ул.Красноармейская (слева от универсальной яр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4 /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Березанская угол ул.Ленина – ул.Почтовая (справа от магазина «Сласт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5 /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6 /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7 /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Советская-пер.Коминтерна (вне проезжей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8 /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Кооперативная – пер.Якименко (вблизи входа в ОАО «Выселковское» с северной стороны на автостоян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9 /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пер.Фрунзе (вблизи магазина «Магни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0 /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Выселки угол пер.Восточный и ул.Ленина (вблизи магазина «Продукты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1 /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Выселки ул.Ленина (территория МБУК «Парк культуры и отдых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2 /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пер.Вышинского (вблизи магазина «Магни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3 /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Ткаченко (на автостоянке вблизи ОАО Выселков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4 /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Профильная (слева от въезда в ГБУЗ КК ЦРБ им.В.Ф.Долгопол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5 /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пер.Полевой (справа от въезда на территорию ОАО «Выселковское АТП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6 /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кт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7 /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Советская-пер.Коминтерна (вне проезжей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кты и овощи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8 / 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Выселки ул.Ленина (территория МБУК «Парк культуры и отдых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19 / 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Ленина (между строениями №№41,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0 / 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 ул.Ленина (между строениями №№41,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1 / 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Выселки ул.Ленина,39 (центральный парк ст.Выселки, вблизи аттракционов со стороны автостоянки по ул.Коммунар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ое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2 / 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Выселки пер.Охотничий (вблизи сквера со стороны автостоян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ое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3 /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Новобейсугская ул.Базарная (вблизи магазина «Агрокомплек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4 /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Новобейсугская ул.Базарная (вблизи магазина «Продукт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о и 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5 /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Новобейсугская ул.Базарная (вблизи магазина «Хозтовары ИП Голощаповой Н.С.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6 /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Газырь ул.Мира (торгов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7 /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Ирклиевская ул.Красная (вблизи магазина «Цветы, овощи и фр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8 /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Новомалороссийская ул.Красная (вблизи магазина «У дорог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9 /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-ца Новомалороссийская ул.Садовая (возле магазина «Гурма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ти лет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 окончания указанного в конкурсной документации срока подачи  заявок на участие в Конкурсе – 20 мая 2022 г., была подана 1 заявка  на 4 лота. Общее количество конвертов с заявками на участие в конкурсе: 1 единица. Заявка зарегистрирована в Журнале регистрации заяв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№1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ы №6, 8,9,14 - 1 (Один) запечатанный конвер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вскрытия конвертов начата 20 мая 2022 года в 10.03 часов по московскому времен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цедуре вскрытия конвертов с заявками на участие в конкурсе участники (представители) размещения заявок не при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епосредственно перед вскрытием конвертов с заявками на участие в открытом конкурсе в отношении каждого лота конкурсной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муниципального образования Выселковский район, о критериях оценки заявок на участие в Конкурсе.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>ИНФОРМАЦИЯ О ПРЕТЕНДЕНТЕ НА УЧАСТИЕ В КОНКУРС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заяв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претендента на участие в конкур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Ты № 6, 8,9, 1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ый предприниматель Яковчук Роман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снодарский край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вловский район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Павловская ул.Базарная дом №24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ВЕДЕНИЙ И ДОКУМЕНТОВ, ПРЕДУСМОТРЕННЫХ КОНКУРСНОЙ ДОКУМЕНТАЦИЕ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крытии конвертов с заявками на участие в конкурсе объявлены следующие документы в отношении каждого заявителя на участие в конкурсе:</w:t>
      </w:r>
    </w:p>
    <w:p>
      <w:pPr>
        <w:pStyle w:val="Normal"/>
        <w:ind w:firstLine="851"/>
        <w:jc w:val="both"/>
        <w:rPr/>
      </w:pPr>
      <w:r>
        <w:rPr/>
        <w:t>Заявка №1    ЛОТы № 6, 8,9,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и/ номер заявки, дата и время подачи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я сведений и документов, предусмотренн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ной документ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сведений и документов в заявк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овчук Роман Викторович / Заявка № 1 подана 18 мая 2022 года в 13 час. 30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явка на участие в открытом конкур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ет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иска из ЕГР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ет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 физического лица в качестве ИП  (коп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ет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постановке на учет в налоговом органе (коп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ет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равка налогового органа об исполнении налогоплательщиком обязанности по уплате налогов, сборов, страховых взносов, пеней и налоговых санкций выданное не более чем за 30 дней до дня объявления о проведении конкур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ет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жение по внешнему виду НТО и прилегающей территории, согласованные с управлением архитектуры   градостроительства администрации МО Выселков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ет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ется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Конкурс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цедура вскрытия конвертов на участие в открытом конкурсе окончена 20 мая 2022 года в 10 час.20 мин. по московскому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. Подписи членов комиссии.</w:t>
      </w:r>
      <w:r>
        <w:rPr>
          <w:rFonts w:eastAsia="Calibri"/>
          <w:bCs/>
          <w:lang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Кобыленко Иван Викторович</dc:creator>
  <dc:description/>
  <cp:keywords/>
  <dc:language>en-US</dc:language>
  <cp:lastModifiedBy>Хлыстун А.В.</cp:lastModifiedBy>
  <cp:lastPrinted>2022-04-20T11:57:00Z</cp:lastPrinted>
  <dcterms:modified xsi:type="dcterms:W3CDTF">2022-05-19T05:29:00Z</dcterms:modified>
  <cp:revision>74</cp:revision>
  <dc:subject/>
  <dc:title/>
</cp:coreProperties>
</file>