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 w:val="false"/>
          <w:szCs w:val="24"/>
        </w:rPr>
        <w:t>П</w:t>
      </w:r>
      <w:r>
        <w:rPr>
          <w:b w:val="false"/>
          <w:szCs w:val="24"/>
          <w:lang w:val="ru-RU"/>
        </w:rPr>
        <w:t>ротокол</w:t>
      </w:r>
      <w:r>
        <w:rPr>
          <w:b w:val="false"/>
          <w:szCs w:val="24"/>
        </w:rPr>
        <w:t xml:space="preserve"> № 2 </w:t>
      </w:r>
    </w:p>
    <w:p>
      <w:pPr>
        <w:pStyle w:val="Style19"/>
        <w:ind w:right="-81" w:hanging="0"/>
        <w:jc w:val="center"/>
        <w:rPr/>
      </w:pPr>
      <w:r>
        <w:rPr/>
        <w:t xml:space="preserve">оценки и сопоставления заявок на участие в конкурсе по предоставлению права на размещение нестационарных торговых объектов </w:t>
      </w:r>
    </w:p>
    <w:p>
      <w:pPr>
        <w:pStyle w:val="Style19"/>
        <w:ind w:right="-81" w:hanging="0"/>
        <w:jc w:val="center"/>
        <w:rPr/>
      </w:pPr>
      <w:r>
        <w:rPr/>
        <w:t>на территории муниципального образования Выселков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 xml:space="preserve">ст.Выселки   </w:t>
        <w:tab/>
        <w:t xml:space="preserve">                                                                                                                    12 сентября 2023 года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0-00   часов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РГАНИЗАТОР КОНКУРСА: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Выселковский район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б/н о проведении настоящего конкурса было опубликовано в газете «Власть Советов» выпуск №31 (10597) от 11 августа 2023 года и размещено на официальном сайте www:viselki.net. 7 августа 2023 года.</w:t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>Процедура вскрытия конвертов с заявками на участие в открытом конкурсе проведена 5 сентября 2023 года с 10 час.00 мин. до 10 час.25 мин. по адрусу:353100 Краснодарский край ст.Выселки, ул.Ленина,37 каб.1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МЕСТО И ДАТА ОЦЕНКИ И СОПОСТАВЛЕНИЯ ЗАЯВОК НА УЧАСТИЕ В ОТКРЫТОМ КОНКУРСЕ:</w:t>
      </w:r>
    </w:p>
    <w:p>
      <w:pPr>
        <w:pStyle w:val="Normal"/>
        <w:ind w:hanging="709"/>
        <w:jc w:val="both"/>
        <w:rPr/>
      </w:pPr>
      <w:r>
        <w:rPr>
          <w:sz w:val="24"/>
          <w:szCs w:val="24"/>
        </w:rPr>
        <w:t xml:space="preserve">Ст. Выселки, ул. Ленина, 37, каб. №16, 12 сентября 2023 года 10 ч. 00 мин.     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СОСТАВ КОМИССИИ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 по вскрытию конвертов с заявками на участие в открытом конкурсе на право размещения нестационарных торговых объектов на территории муниципального образования Выселковский район (далее – комиссия) определен постановлением администрации муниципального образования Выселковский район от 7 июня 2021 года №623 «О комиссии по предоставлению права на размещение нестационарных торговых объектов на территории муниципального образования Выселковский район».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комиссии присутствовали: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6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бова Татьяна Павл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вый заместитель главы муниципального образования Выселковский район, председател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апсай Андрей Владимиро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меститель главы муниципального  образования    Выселковский район,   заместитель председателя комиссии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ысту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 отдела  развития потребительской сферы и ценообразования администрации муниципального        образования     Выселковский   район, секретарь комисс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носова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 Алексее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чальник юридического отдела администрации муниципального        образования     Выселковский  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улин</w:t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 Сергеевич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сполняющий обязанности начальника управления архитектуры и  градостроительства администрации муниципального образования Выселковский райо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территориального общественного самоуправления №2 муниципального образования Выселковское сельское поселение;</w:t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На заседании комиссии присутствовали 6 (шесть) членов комиссии из 8 (восьми). Кворум имеется. Комиссия правомочна.</w:t>
        <w:tab/>
        <w:tab/>
      </w:r>
    </w:p>
    <w:p>
      <w:pPr>
        <w:pStyle w:val="Style19"/>
        <w:ind w:left="-709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709" w:right="-81" w:hanging="0"/>
        <w:jc w:val="both"/>
        <w:rPr/>
      </w:pPr>
      <w:r>
        <w:rPr/>
        <w:t>4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autoSpaceDE w:val="false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допуске к участию в конкурсе и признании участниками конкурса заявителей, подавших заявки на участие в Конкурсе:</w:t>
      </w:r>
    </w:p>
    <w:p>
      <w:pPr>
        <w:pStyle w:val="Normal"/>
        <w:widowControl w:val="false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3685"/>
        <w:gridCol w:w="1135"/>
        <w:gridCol w:w="1701"/>
        <w:gridCol w:w="1559"/>
        <w:gridCol w:w="2268"/>
      </w:tblGrid>
      <w:tr>
        <w:trPr>
          <w:trHeight w:val="9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ации/номер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юридического лица,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объекта, ассорти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«За» приняти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«Против» принят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/>
            </w:pPr>
            <w:r>
              <w:rPr>
                <w:sz w:val="24"/>
                <w:szCs w:val="24"/>
              </w:rPr>
              <w:t>«Воздержались» от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Яковлев Александр Яков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,</w:t>
            </w:r>
          </w:p>
          <w:p>
            <w:pPr>
              <w:pStyle w:val="Normal"/>
              <w:ind w:left="-111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, игрушки, товары для празд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Овчинник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, продовольственные тов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Допустить к участию в конкурсе и признать участником конкурса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Овчинников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, продовольственные тов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ы, необходимые для участия в конкурсе и признания участником конкурса, представлены в полном объем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Единоглас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Допустить к участию в конкурсе и признать участником конкурса</w:t>
            </w:r>
          </w:p>
        </w:tc>
      </w:tr>
    </w:tbl>
    <w:p>
      <w:pPr>
        <w:pStyle w:val="Normal"/>
        <w:widowControl w:val="false"/>
        <w:ind w:right="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5. ОЦЕНКА И СОПОСТАВЛЕНИЕ ЗАЯВОК: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лотам №№ 14,15,30 подано по одной заявке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п. 7.6 раздела 7 Положения об организации и проведении открытого    конкурса    на   право    заключения    договора о    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, утвержденного постановлением администрации муниципального образования Выселковский район от 19 мая 2021 года №522 </w:t>
      </w:r>
      <w:r>
        <w:rPr>
          <w:bCs/>
          <w:sz w:val="24"/>
          <w:szCs w:val="24"/>
        </w:rPr>
        <w:t>«Об упорядочении размещения нестационарных торговых объектов на территории муниципального образования Выселковский район»</w:t>
      </w:r>
      <w:r>
        <w:rPr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ткрытый конкурс</w:t>
        </w:r>
      </w:hyperlink>
      <w:r>
        <w:rPr>
          <w:sz w:val="24"/>
          <w:szCs w:val="24"/>
        </w:rPr>
        <w:t xml:space="preserve"> признан несостоявшимся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итогам проведения процедуры рассмотрения единственной заявки на участие в открытом конкурсе были приняты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 решение каждого члена комиссии о соответствии заявки требованиям к участникам конкурса согласно Положению об организации и проведении открытого конкурса на право заключения договора о размещении нестационарного торгового объекта на земельном участке, находящемся в муниципальной собственности  либо государственная собственность на который не разграничена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- решение о возможности заключения договора с участником конкурса, подавшем единственную заявку на участие в конкур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об участниках конкурса, заявки на участие в конкурсе которых были рассмотрены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2977"/>
        <w:gridCol w:w="850"/>
        <w:gridCol w:w="851"/>
        <w:gridCol w:w="851"/>
        <w:gridCol w:w="709"/>
        <w:gridCol w:w="850"/>
        <w:gridCol w:w="709"/>
        <w:gridCol w:w="709"/>
        <w:gridCol w:w="849"/>
        <w:gridCol w:w="709"/>
        <w:gridCol w:w="1134"/>
        <w:gridCol w:w="1559"/>
      </w:tblGrid>
      <w:tr>
        <w:trPr>
          <w:trHeight w:val="84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ота/ № в схе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омер заявки, дата и время подачи заяв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участник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ешение каждого члена комиссии о соответствии заявки требованиям конкурсной докумен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вое реш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инятое решение о возможности заключения договора с единственным участником</w:t>
            </w:r>
          </w:p>
        </w:tc>
      </w:tr>
      <w:tr>
        <w:trPr>
          <w:trHeight w:val="6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коми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бова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лыстун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нос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лиулин В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врова Е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псай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, 04.09.2023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0 час.1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Яковлев Александр Яковлевич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232800535860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оставить право на размещение как единственному участнику</w:t>
            </w:r>
          </w:p>
        </w:tc>
      </w:tr>
      <w:tr>
        <w:trPr>
          <w:trHeight w:val="14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, 04.09.2023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5 час.4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вчинников Владимир Александрович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231000246385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оставить право на размещение как единственному участник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, 04.09.2023 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5 час.5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вчинников Владимир Александрович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231000246385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едоставить право на размещение как единственному участнику</w:t>
            </w:r>
          </w:p>
        </w:tc>
      </w:tr>
    </w:tbl>
    <w:p>
      <w:pPr>
        <w:pStyle w:val="Normal"/>
        <w:widowControl w:val="false"/>
        <w:ind w:right="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709" w:right="54" w:firstLine="709"/>
        <w:jc w:val="both"/>
        <w:rPr/>
      </w:pPr>
      <w:r>
        <w:rPr>
          <w:sz w:val="24"/>
          <w:szCs w:val="24"/>
        </w:rPr>
        <w:t>Процедура рассмотрения заявок на участие в конкурсе окончена 12.09.2023 года в 10 час. 30 мин. по московскому времени.</w:t>
      </w:r>
    </w:p>
    <w:p>
      <w:pPr>
        <w:pStyle w:val="Normal"/>
        <w:ind w:left="-709" w:right="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54" w:firstLine="709"/>
        <w:rPr>
          <w:sz w:val="24"/>
          <w:szCs w:val="24"/>
        </w:rPr>
      </w:pPr>
      <w:r>
        <w:rPr>
          <w:sz w:val="24"/>
          <w:szCs w:val="24"/>
        </w:rPr>
        <w:t>6.Подписи членов комиссии.</w:t>
      </w:r>
    </w:p>
    <w:p>
      <w:pPr>
        <w:pStyle w:val="Normal"/>
        <w:ind w:left="-709" w:right="54" w:firstLine="709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56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tkritie_konkur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0:00Z</dcterms:created>
  <dc:creator>.</dc:creator>
  <dc:description/>
  <cp:keywords/>
  <dc:language>en-US</dc:language>
  <cp:lastModifiedBy>Хлыстун А.В.</cp:lastModifiedBy>
  <cp:lastPrinted>2023-09-12T10:58:00Z</cp:lastPrinted>
  <dcterms:modified xsi:type="dcterms:W3CDTF">2023-09-12T08:26:00Z</dcterms:modified>
  <cp:revision>10</cp:revision>
  <dc:subject/>
  <dc:title>«26» марта 2010 г</dc:title>
</cp:coreProperties>
</file>