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АНТИТЕРРОРИСТИЧЕСКАЯ КОМИССИЯ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Я ВЫСЕЛКОВ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 20 апреля 2021 года</w:t>
        <w:tab/>
        <w:t xml:space="preserve">                                                                                      № 2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9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ПРЕДСЕДАТЕЛЬСТВОВАЛ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 xml:space="preserve">С.И.Фирстков, </w:t>
            </w:r>
            <w:r>
              <w:rPr>
                <w:rFonts w:eastAsia="Calibri"/>
                <w:szCs w:val="28"/>
              </w:rPr>
              <w:t xml:space="preserve">глава </w:t>
            </w:r>
            <w:r>
              <w:rPr>
                <w:rFonts w:eastAsia="Calibri"/>
                <w:szCs w:val="22"/>
              </w:rPr>
              <w:t xml:space="preserve">муниципального образования Выселковский район, </w:t>
            </w:r>
            <w:r>
              <w:rPr>
                <w:rFonts w:eastAsia="Calibri"/>
                <w:szCs w:val="28"/>
              </w:rPr>
              <w:t xml:space="preserve">председатель антитеррористической комиссии </w:t>
            </w:r>
            <w:r>
              <w:rPr>
                <w:rFonts w:eastAsia="Calibri"/>
                <w:szCs w:val="22"/>
              </w:rPr>
              <w:t>муниципального образования Выселковский район</w:t>
            </w:r>
          </w:p>
        </w:tc>
      </w:tr>
    </w:tbl>
    <w:p>
      <w:pPr>
        <w:pStyle w:val="FR2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2"/>
        <w:spacing w:before="0" w:after="0"/>
        <w:jc w:val="both"/>
        <w:rPr/>
      </w:pPr>
      <w:r>
        <w:rPr/>
        <w:t>ПРИСУТСТВОВАЛИ:</w:t>
      </w:r>
    </w:p>
    <w:p>
      <w:pPr>
        <w:pStyle w:val="FR2"/>
        <w:tabs>
          <w:tab w:val="clear" w:pos="708"/>
          <w:tab w:val="left" w:pos="1470" w:leader="none"/>
        </w:tabs>
        <w:spacing w:before="0" w:after="0"/>
        <w:jc w:val="left"/>
        <w:rPr>
          <w:sz w:val="2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Члены антитеррористической комиссии муниципального образования Выселковский район</w:t>
      </w:r>
      <w:r>
        <w:rPr>
          <w:szCs w:val="28"/>
        </w:rPr>
        <w:t xml:space="preserve">. </w:t>
      </w:r>
      <w:r>
        <w:rPr/>
        <w:t>Всего - 6 человек.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Приглашенные: прокурор Выселковского района, заместители главы муниципального образования Выселковский район, главы сельских поселений, генеральный директор </w:t>
      </w:r>
      <w:r>
        <w:rPr>
          <w:b w:val="false"/>
        </w:rPr>
        <w:t>ООО «Редакция газеты «Власть Советов»</w:t>
      </w:r>
      <w:r>
        <w:rPr>
          <w:b w:val="false"/>
          <w:szCs w:val="28"/>
        </w:rPr>
        <w:t xml:space="preserve">, начальники отделов и служб администрации муниципального образования Выселковский район. </w:t>
      </w:r>
      <w:r>
        <w:rPr>
          <w:b w:val="false"/>
        </w:rPr>
        <w:t>Всего</w:t>
      </w:r>
      <w:r>
        <w:rPr>
          <w:b w:val="false"/>
          <w:szCs w:val="28"/>
        </w:rPr>
        <w:t xml:space="preserve"> - 19</w:t>
      </w:r>
      <w:r>
        <w:rPr>
          <w:b w:val="false"/>
        </w:rPr>
        <w:t xml:space="preserve"> человек.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before="0" w:after="0"/>
        <w:jc w:val="both"/>
        <w:rPr/>
      </w:pPr>
      <w:r>
        <w:rPr/>
        <w:t>РЕШИЛИ: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овестку дня заседания</w:t>
      </w:r>
      <w:r>
        <w:rPr>
          <w:szCs w:val="28"/>
        </w:rPr>
        <w:t xml:space="preserve"> и регламент проведения заседания антитеррористической комиссии и оперативной группы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/>
        <w:t>«За» – единогласно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вопрос</w:t>
      </w:r>
      <w:r>
        <w:rPr>
          <w:szCs w:val="28"/>
        </w:rPr>
        <w:t xml:space="preserve"> «Об обеспечении общественной и антитеррористической безопасности населения в период проведения майских праздников на территории Выселковского района»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.А. Тарапина, Л.А. Семина, Ю.С. Скорняков</w:t>
      </w:r>
    </w:p>
    <w:p>
      <w:pPr>
        <w:pStyle w:val="23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pacing w:val="-2"/>
          <w:szCs w:val="28"/>
          <w:lang w:eastAsia="ar-SA"/>
        </w:rPr>
        <w:t xml:space="preserve">Исходя из складывающейся оперативной обстановки и с учетом действующих ограничительных мер, связанных с угрозой распространения коронавирусной инфекции, </w:t>
      </w:r>
      <w:r>
        <w:rPr>
          <w:szCs w:val="28"/>
          <w:lang w:eastAsia="ar-SA"/>
        </w:rPr>
        <w:t xml:space="preserve">антитеррористическая комиссия, </w:t>
      </w:r>
      <w:r>
        <w:rPr/>
        <w:t>постоянно действующее координационное совещание по обеспечению правопорядка и оперативная группа</w:t>
      </w:r>
      <w:r>
        <w:rPr>
          <w:szCs w:val="28"/>
        </w:rPr>
        <w:t xml:space="preserve"> муниципального образования Выселковский район                    р е ш и л 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46" w:leader="none"/>
        </w:tabs>
        <w:ind w:left="0" w:firstLine="851"/>
        <w:jc w:val="both"/>
        <w:rPr/>
      </w:pPr>
      <w:r>
        <w:rPr>
          <w:szCs w:val="28"/>
          <w:lang w:eastAsia="ar-SA"/>
        </w:rPr>
        <w:t xml:space="preserve">Информацию членов антитеррористической комиссии, а также приглашенных лиц о принимаемых мерах по обеспечению общественной и пожарной безопасности, правопорядка и предотвращению террористических угроз </w:t>
      </w:r>
      <w:r>
        <w:rPr>
          <w:szCs w:val="28"/>
        </w:rPr>
        <w:t xml:space="preserve">в период проведения майских праздников </w:t>
      </w:r>
      <w:r>
        <w:rPr>
          <w:szCs w:val="28"/>
          <w:lang w:eastAsia="ar-SA"/>
        </w:rPr>
        <w:t>принять к сведению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46" w:leader="none"/>
        </w:tabs>
        <w:ind w:left="0" w:firstLine="851"/>
        <w:jc w:val="both"/>
        <w:rPr/>
      </w:pPr>
      <w:r>
        <w:rPr>
          <w:szCs w:val="28"/>
        </w:rPr>
        <w:t xml:space="preserve">Предложить отделу МВД России по Выселковскому району (Скорняков): </w:t>
      </w:r>
    </w:p>
    <w:p>
      <w:pPr>
        <w:pStyle w:val="23"/>
        <w:rPr/>
      </w:pPr>
      <w:r>
        <w:rPr>
          <w:szCs w:val="28"/>
        </w:rPr>
        <w:t>1) совместно с районным казачеством и ДНД сельских поселений организовать поддержание общественной безопасности и правопорядка в местах массового пребывания людей в населенных пунктах района;</w:t>
      </w:r>
    </w:p>
    <w:p>
      <w:pPr>
        <w:pStyle w:val="23"/>
        <w:rPr/>
      </w:pPr>
      <w:r>
        <w:rPr>
          <w:szCs w:val="28"/>
        </w:rPr>
        <w:t>2) обеспечить полноту принимаемых мер и непрерывный контроль за выполнением всего комплекса антитеррористических мероприятий на территории района, пресекать возможные попытки подготовки и проведения актов терроризма и экстремистских проявлений, другие чрезвычайные ситуации в местах массового пребывания люд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(срок выполнения – </w:t>
      </w:r>
      <w:r>
        <w:rPr>
          <w:szCs w:val="28"/>
        </w:rPr>
        <w:t>с 24 апреля по 11 мая 2021 года</w:t>
      </w:r>
      <w:r>
        <w:rPr/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Предложить Выселковскому пожарно-спасательному гарнизону</w:t>
      </w:r>
      <w:r>
        <w:rPr/>
        <w:t xml:space="preserve"> (Затолокин) обеспечить противопожарную безопасность </w:t>
      </w:r>
      <w:r>
        <w:rPr>
          <w:szCs w:val="28"/>
        </w:rPr>
        <w:t>в период проведения майских праздник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(срок выполнения – </w:t>
      </w:r>
      <w:r>
        <w:rPr>
          <w:szCs w:val="28"/>
        </w:rPr>
        <w:t>с 24 апреля по 11 мая 2021 года</w:t>
      </w:r>
      <w:r>
        <w:rPr/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едложить руководителям организаций и учреждений всех форм собственности с 24 апреля по 11 мая 2021 года</w:t>
      </w:r>
      <w:r>
        <w:rPr/>
        <w:t xml:space="preserve"> организовать </w:t>
      </w:r>
      <w:r>
        <w:rPr>
          <w:szCs w:val="28"/>
        </w:rPr>
        <w:t>проведение профилактических мероприятий по усилению антитеррористической защищенности подведомственных потенциальных объектов террористических посягательств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) провести инструктажи о повышении бдительности персонала, организовать проверки технической защищённости и усиление физической охраны объектов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rPr/>
      </w:pPr>
      <w:r>
        <w:rPr>
          <w:b w:val="false"/>
          <w:szCs w:val="28"/>
        </w:rPr>
        <w:t xml:space="preserve">2)  организовать </w:t>
      </w:r>
      <w:r>
        <w:rPr>
          <w:b w:val="false"/>
        </w:rPr>
        <w:t xml:space="preserve">проведение практических тренировок по эвакуации работников при угрозе совершения террористического акта, обучение способам защиты и действиям в условиях угрозы совершения или при совершении террористического акта. Проверить </w:t>
      </w:r>
      <w:r>
        <w:rPr>
          <w:b w:val="false"/>
          <w:szCs w:val="28"/>
        </w:rPr>
        <w:t>наличие и работоспособность необходимой техники, средств пожаротушения 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) принять дополнительные меры безопасности на объектах автомобильного и железнодорожного транспорта по недопущению подготовки и совершения на них актов терроризма и других чрезвычайных ситуаций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Cs w:val="28"/>
        </w:rPr>
        <w:t xml:space="preserve">4) организовать дежурство в период праздничных дней, графики дежурств ответственных лиц организаций </w:t>
      </w:r>
      <w:r>
        <w:rPr/>
        <w:t xml:space="preserve">направить до 23 апреля 2021 года на адрес электронной почты ЕДДС </w:t>
      </w:r>
      <w:hyperlink r:id="rId2">
        <w:r>
          <w:rPr>
            <w:rStyle w:val="InternetLink"/>
            <w:lang w:val="en-US"/>
          </w:rPr>
          <w:t>vsledd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йонным субъектам проведения </w:t>
      </w:r>
      <w:r>
        <w:rPr/>
        <w:t>общественных, культурно-массовых и спортивных мероприятий с населением (главы поселений, отделы и службы администрации района) в</w:t>
      </w:r>
      <w:r>
        <w:rPr>
          <w:szCs w:val="28"/>
        </w:rPr>
        <w:t xml:space="preserve"> условиях введенных ограничений на проведение массовых мероприятий с населением, организовывать мероприятия в дистанционном режиме он - лайн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едложить главам сельских посел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 xml:space="preserve">совместно с отделом МВД, районным казачеством организовать дежурство ДНД поселения для поддержания общественного порядка в населенных пунктах </w:t>
      </w:r>
      <w:r>
        <w:rPr/>
        <w:t xml:space="preserve">в период праздничных дней (срок выполнения – с </w:t>
      </w:r>
      <w:r>
        <w:rPr>
          <w:szCs w:val="28"/>
        </w:rPr>
        <w:t>24 апреля по 11 мая 2021 года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>2) обеспечить готовность ответственных лиц администрации, коммунальных служб, руководителей подведомственных объектов к действиям в чрезвычайных ситуациях, в том числе экстренному оповещению оперативных служб (срок выполнения – до 11 мая 2021 год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/>
      </w:pPr>
      <w:r>
        <w:rPr/>
        <w:t xml:space="preserve">3) распространить в общественных местах информационные материалы по повышению бдительности населения и порядке их действий при обнаружении бесхозных предметов, оставленных в общественных местах, при угрозе возникновения теракта, других чрезвычайных ситуац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Cs w:val="28"/>
        </w:rPr>
      </w:pPr>
      <w:r>
        <w:rPr/>
        <w:t>(срок выполнения – до 24 апреля 2021 года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Предложить </w:t>
      </w:r>
      <w:r>
        <w:rPr/>
        <w:t xml:space="preserve">Березанскому ЛПУМГ (Сериков) с </w:t>
      </w:r>
      <w:r>
        <w:rPr>
          <w:szCs w:val="28"/>
        </w:rPr>
        <w:t>24 апреля по 11 мая 2021 года</w:t>
      </w:r>
      <w:r>
        <w:rPr/>
        <w:t xml:space="preserve"> усилить охрану и принять дополнительные меры антитеррористической защищенности объектов, подлежащих первоочередной антитеррористической защите.</w:t>
      </w:r>
    </w:p>
    <w:p>
      <w:pPr>
        <w:pStyle w:val="23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Предложить </w:t>
      </w:r>
      <w:r>
        <w:rPr/>
        <w:t xml:space="preserve">ГБУЗ «Выселковская ЦРБ» (Сочивко) с </w:t>
      </w:r>
      <w:r>
        <w:rPr>
          <w:szCs w:val="28"/>
        </w:rPr>
        <w:t>24 апреля по 11 мая 2021 года обеспечить повышенную готовность медицинского учреждения к действиям при угрозе или совершении террористических актов.</w:t>
      </w:r>
      <w:r>
        <w:rPr>
          <w:rFonts w:eastAsia="Calibri" w:cs="Calibri" w:ascii="Calibri" w:hAnsi="Calibri"/>
          <w:color w:val="000000"/>
          <w:szCs w:val="28"/>
          <w:lang w:eastAsia="en-US"/>
        </w:rPr>
        <w:t xml:space="preserve"> </w:t>
      </w:r>
      <w:r>
        <w:rPr/>
        <w:t xml:space="preserve">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Предложить ЛТЦ Выселковский район (</w:t>
      </w:r>
      <w:r>
        <w:rPr>
          <w:szCs w:val="28"/>
          <w:highlight w:val="yellow"/>
        </w:rPr>
        <w:t>Вайденталь</w:t>
      </w:r>
      <w:r>
        <w:rPr>
          <w:szCs w:val="28"/>
        </w:rPr>
        <w:t xml:space="preserve">) обеспечить надежность связи всех выделенных объектов террористических устремлений с оперативными службами правоохранительных органов, МЧС, администрацией района </w:t>
      </w:r>
      <w:r>
        <w:rPr/>
        <w:t xml:space="preserve">(срок выполнения – с </w:t>
      </w:r>
      <w:r>
        <w:rPr>
          <w:szCs w:val="28"/>
        </w:rPr>
        <w:t>24 апреля по 11 мая 2021 года</w:t>
      </w:r>
      <w:r>
        <w:rPr/>
        <w:t>)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Предложить Выселковским РРЭС (Простаков), </w:t>
      </w:r>
      <w:r>
        <w:rPr/>
        <w:t xml:space="preserve">МУП «Выселковские коммунальные системы» (Рудек), филиалу №4 АО «Газпром газораспределение Краснодар» (Аладин) с </w:t>
      </w:r>
      <w:r>
        <w:rPr>
          <w:szCs w:val="28"/>
        </w:rPr>
        <w:t>24 апреля по 11 мая 2021 года</w:t>
      </w:r>
      <w:r>
        <w:rPr/>
        <w:t>: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>1) провести инструктаж и проверку готовности дежурно-диспетчерских бригад и служб к действиям в условиях угрозы возникновения чрезвычайных ситуаций, усилить физическую охрану подведомственных объектов;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>2) проверить исправность внешнего ограждения, освещения, запорных устройств на объектах, работоспособность систем тревожной и пожарной сигнализаций, систем связи. Обеспечить непрерывный контроль со стороны дежурного персонала.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993"/>
        <w:jc w:val="both"/>
        <w:rPr/>
      </w:pPr>
      <w:r>
        <w:rPr>
          <w:szCs w:val="28"/>
        </w:rPr>
        <w:t xml:space="preserve">Предложить объектам транспортной инфраструктуры </w:t>
      </w:r>
      <w:r>
        <w:rPr/>
        <w:t xml:space="preserve">«Железнодорожная станция станицы Выселки» (Кузаков), «Выселковская автостанция» (Нехаев) с </w:t>
      </w:r>
      <w:r>
        <w:rPr>
          <w:szCs w:val="28"/>
        </w:rPr>
        <w:t>24 апреля по 11 мая 2021 года</w:t>
      </w:r>
      <w:r>
        <w:rPr/>
        <w:t xml:space="preserve">: </w:t>
      </w:r>
    </w:p>
    <w:p>
      <w:pPr>
        <w:pStyle w:val="23"/>
        <w:numPr>
          <w:ilvl w:val="0"/>
          <w:numId w:val="10"/>
        </w:numPr>
        <w:ind w:left="0" w:firstLine="851"/>
        <w:rPr/>
      </w:pPr>
      <w:r>
        <w:rPr/>
        <w:t xml:space="preserve">силами персонала объектов в ежедневном режиме организовать усиленный осмотр станции и ее территории, автобусных остановок за наличием оставленных бесхозных предметов; </w:t>
      </w:r>
    </w:p>
    <w:p>
      <w:pPr>
        <w:pStyle w:val="23"/>
        <w:numPr>
          <w:ilvl w:val="0"/>
          <w:numId w:val="8"/>
        </w:numPr>
        <w:ind w:left="0" w:firstLine="851"/>
        <w:rPr/>
      </w:pPr>
      <w:r>
        <w:rPr/>
        <w:t>строго соблюдать меры антитеррористической безопасности при посадке и перевозке пассажиров;</w:t>
      </w:r>
    </w:p>
    <w:p>
      <w:pPr>
        <w:pStyle w:val="23"/>
        <w:numPr>
          <w:ilvl w:val="0"/>
          <w:numId w:val="8"/>
        </w:numPr>
        <w:ind w:left="0" w:firstLine="851"/>
        <w:rPr/>
      </w:pPr>
      <w:r>
        <w:rPr/>
        <w:t>запретить прием и передачу водителями транспортных средств посылок, подсаживание пассажиров на маршруте движения без перевозных документов;</w:t>
      </w:r>
    </w:p>
    <w:p>
      <w:pPr>
        <w:pStyle w:val="23"/>
        <w:numPr>
          <w:ilvl w:val="0"/>
          <w:numId w:val="8"/>
        </w:numPr>
        <w:ind w:left="0" w:firstLine="851"/>
        <w:rPr/>
      </w:pPr>
      <w:r>
        <w:rPr/>
        <w:t>по громкоговорящей связи на станции, в транспорте постоянно информировать граждан и пассажиров о порядке их действий при обнаружении бесхозных предметов на территории станции, автобусных остановках, в маршрутном транспорте. В случае выявления угроз или возникновения чрезвычайных ситуаций организовать оперативное взаимодействие с правоохранительными органами.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993"/>
        <w:jc w:val="both"/>
        <w:rPr/>
      </w:pPr>
      <w:r>
        <w:rPr>
          <w:szCs w:val="28"/>
        </w:rPr>
        <w:t xml:space="preserve">Предложить </w:t>
      </w:r>
      <w:r>
        <w:rPr/>
        <w:t xml:space="preserve">ОАО «Выселковское» (Нечунаев) во взаимодействии с правоохранительными органами с </w:t>
      </w:r>
      <w:r>
        <w:rPr>
          <w:szCs w:val="28"/>
        </w:rPr>
        <w:t>24 апреля по 11 мая 2021 год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1) усилить физическую охрану торгового комплекса, обеспечить его общественную и пожарную безопасность, готовность персонала торгового комплекса к действиям в чрезвычайных ситуациях;</w:t>
      </w:r>
    </w:p>
    <w:p>
      <w:pPr>
        <w:pStyle w:val="23"/>
        <w:rPr/>
      </w:pPr>
      <w:r>
        <w:rPr>
          <w:szCs w:val="28"/>
        </w:rPr>
        <w:t xml:space="preserve">2) организовать на территории торгового комплекса в постоянном режиме передачу по громкоговорящей связи информации о повышении бдительности граждан, </w:t>
      </w:r>
      <w:r>
        <w:rPr/>
        <w:t>порядка их действий при обнаружении бесхозных брошенных предметов, при угрозе возникновения теракта, пожара и других чрезвычайных ситуаций</w:t>
      </w:r>
      <w:r>
        <w:rPr>
          <w:szCs w:val="28"/>
        </w:rPr>
        <w:t xml:space="preserve">. </w:t>
      </w:r>
      <w:r>
        <w:rPr/>
        <w:t>В случае выявления угроз или возникновения чрезвычайных ситуаций обеспечить оперативное взаимодействие с правоохранительными орган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редложить </w:t>
      </w:r>
      <w:r>
        <w:rPr/>
        <w:t xml:space="preserve">руководителям объектов религиозных организаций обеспечить соблюдение введенных эпидемиологических ограничений для граждан, безопасность и правопорядок при проведении праздничных Пасхальных мероприятий </w:t>
      </w:r>
      <w:r>
        <w:rPr>
          <w:szCs w:val="28"/>
        </w:rPr>
        <w:t>в храмах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szCs w:val="28"/>
        </w:rPr>
      </w:pPr>
      <w:r>
        <w:rPr/>
        <w:t>(срок выполнения –1-2 мая 2021 года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тделу по делам ГО и ЧС администрации района (</w:t>
      </w:r>
      <w:r>
        <w:rPr/>
        <w:t>Витченко</w:t>
      </w:r>
      <w:r>
        <w:rPr>
          <w:szCs w:val="28"/>
        </w:rPr>
        <w:t xml:space="preserve">)           </w:t>
      </w:r>
      <w:r>
        <w:rPr/>
        <w:t xml:space="preserve">до 24 апреля 2021 года </w:t>
      </w:r>
      <w:r>
        <w:rPr>
          <w:szCs w:val="28"/>
        </w:rPr>
        <w:t xml:space="preserve">провести проверку готовности к немедленному реагированию сил и средств </w:t>
      </w:r>
      <w:r>
        <w:rPr/>
        <w:t>районного звена территориальной подсистемы предупреждения и ликвидации чрезвычайных ситуаций</w:t>
      </w:r>
      <w:r>
        <w:rPr>
          <w:szCs w:val="28"/>
        </w:rPr>
        <w:t>, привлекаемых для участия в мероприятиях по локализации последствий возможных терактов, других чрезвычайных ситу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Районному казачьему обществу (Войтенко) </w:t>
      </w:r>
      <w:r>
        <w:rPr/>
        <w:t xml:space="preserve">усилить привлечение казаков для охраны общественного порядка в местах с массовым пребыванием людей (срок выполнения – с </w:t>
      </w:r>
      <w:r>
        <w:rPr>
          <w:szCs w:val="28"/>
        </w:rPr>
        <w:t>24 апреля по 11 мая 2021 года</w:t>
      </w:r>
      <w:r>
        <w:rPr/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Жителям муниципального образования Выселковский район </w:t>
      </w:r>
      <w:r>
        <w:rPr>
          <w:szCs w:val="28"/>
        </w:rPr>
        <w:t>в целях</w:t>
      </w:r>
      <w:r>
        <w:rPr/>
        <w:t xml:space="preserve"> обеспечения эпидемиологической безопасности, </w:t>
      </w:r>
      <w:r>
        <w:rPr>
          <w:spacing w:val="-2"/>
          <w:szCs w:val="28"/>
          <w:lang w:eastAsia="ar-SA"/>
        </w:rPr>
        <w:t xml:space="preserve">с учетом действующих ограничительных мер, связанных с угрозой распространения коронавирусной инфекции, а также для </w:t>
      </w:r>
      <w:r>
        <w:rPr/>
        <w:t>предупреждения и предотвращения возможных террористических актов и других чрезвычайных ситуаций:</w:t>
      </w:r>
    </w:p>
    <w:p>
      <w:pPr>
        <w:pStyle w:val="Style20"/>
        <w:widowControl w:val="false"/>
        <w:rPr/>
      </w:pPr>
      <w:r>
        <w:rPr/>
        <w:t>1) усилить бдительность, при обнаружении оставленных без присмотра предметов или вещей бытового назначения ни в коем случае не трогать, не приближаться, не вскрывать и не перемещать находку. Вблизи находки не курить, не пользоваться сотовыми телефонами, зажигалками и другими источниками огня;</w:t>
      </w:r>
    </w:p>
    <w:p>
      <w:pPr>
        <w:pStyle w:val="Style20"/>
        <w:widowControl w:val="false"/>
        <w:rPr/>
      </w:pPr>
      <w:r>
        <w:rPr/>
        <w:t xml:space="preserve">2) незамедлительно сообщать в правоохранительные органы по телефонам 02, сотовый 102 или 73-2-98, в </w:t>
      </w:r>
      <w:r>
        <w:rPr>
          <w:lang w:val="en-US" w:eastAsia="en-US"/>
        </w:rPr>
        <w:t>У</w:t>
      </w:r>
      <w:r>
        <w:rPr/>
        <w:t>ФСБ по Краснодарскому краю в городе Тихорецке по телефону 8(86196) 72-3-17,</w:t>
      </w:r>
      <w:r>
        <w:rPr>
          <w:b/>
        </w:rPr>
        <w:t xml:space="preserve"> </w:t>
      </w:r>
      <w:r>
        <w:rPr/>
        <w:t>в пожарно-спасательную службу по телефонам 01, сотовый 101 или 73-5-85, в ЕДДС муниципального образования Выселковский район по телефонам «горячей линии» 73-7-99, 112      о неадекватно и подозрительно ведущих себя людях, об обнаружении оставленных бытовых предметов, вещей, о захвате людей в заложники и обо всех случаях возникновения задымления или пожара, других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Ответственным исполнителям настоящего решения к 13 мая 2021 года направить в антитеррористическую комиссию муниципального образования Выселковский район (ком. №7, тел/факс 76-2-84) информацию о результатах выполнения мероприятий протокола, в части касающей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Генеральному директору ООО «Редакция газеты «Власть Советов» С.В. Писаренко опубликовать настоящее решение на страницах газ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Главному специалисту администрации муниципального образования Выселковский район М.А.Силаеву обеспечить размещение настоящего реш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32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szCs w:val="28"/>
        </w:rPr>
        <w:t>2 вопрос «</w:t>
      </w:r>
      <w:r>
        <w:rPr>
          <w:b/>
          <w:szCs w:val="28"/>
        </w:rPr>
        <w:t>Об организации и результатах выполнения мероприятий по профилактике терроризма и экстремизма среди учащихся и молодежи за 2020 - 2021 годы, и мерах по ее совершенствованию</w:t>
      </w:r>
      <w:r>
        <w:rPr>
          <w:szCs w:val="28"/>
        </w:rPr>
        <w:t>»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.А. Тарапина, Л.А. Семина, Е.В. Ясеновская</w:t>
      </w:r>
    </w:p>
    <w:p>
      <w:pPr>
        <w:pStyle w:val="23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целях активизации проводимых мероприятий по профилактике терроризма и экстремизма, дискредитации террористической идеологии среди учащихся и молодеж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Информацию об организации и результатах выполнения управлением образования и отделом по делам молодежи администрации муниципального образования Выселковский район мероприятий по профилактике терроризма и экстремизма среди учащихся и молодежи за 2020 - 2021 годы, принять к свед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46" w:leader="none"/>
        </w:tabs>
        <w:ind w:left="0" w:firstLine="851"/>
        <w:jc w:val="both"/>
        <w:rPr/>
      </w:pPr>
      <w:r>
        <w:rPr>
          <w:szCs w:val="28"/>
        </w:rPr>
        <w:t xml:space="preserve">Районным субъектам профилактики терроризма и экстремизма среди различных групп населения (главы сельских поселений, структурные подразделениям администрации муниципального образования Выселковский район: управление образования (Семина), отдел по делам молодежи (Ясеновская), отдел культуры (Пальникова), отдел физической культуры и спорта (Лазарев), МБУ КСОПМ «Молодежный центр» (Авдеева):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1) усилить профилактическую работу по формированию антитеррористической грамотности населения Выселковского района путем доведения информации о положительном опыте в сфере противодействия терроризму, размещенной: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на официальном сайте Национального антитеррористического комитета (e-mail: </w:t>
      </w:r>
      <w:hyperlink r:id="rId3">
        <w:r>
          <w:rPr>
            <w:rStyle w:val="InternetLink"/>
            <w:szCs w:val="28"/>
          </w:rPr>
          <w:t>http://nac.gov.ru</w:t>
        </w:r>
      </w:hyperlink>
      <w:r>
        <w:rPr>
          <w:szCs w:val="28"/>
        </w:rPr>
        <w:t>) в разделах: «Публикации», «Официальные издания НАК», «Террористические и экстремистские организации и материалы», «Фильмы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официальных страницах Национального антитеррористического коми</w:t>
        <w:softHyphen/>
        <w:t>тета в «Youtube» и социальной сети «ВКонтакте»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на официальном сайте администрации Краснодарского края (e-mail: </w:t>
      </w:r>
      <w:hyperlink r:id="rId4">
        <w:r>
          <w:rPr>
            <w:rStyle w:val="InternetLink"/>
            <w:szCs w:val="28"/>
          </w:rPr>
          <w:t>https://admkrai.krasnodar.ru</w:t>
        </w:r>
      </w:hyperlink>
      <w:r>
        <w:rPr>
          <w:szCs w:val="28"/>
        </w:rPr>
        <w:t>) в разделах «Край», «Безопасность», «АТК в Краснодарском крае»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Срок: ежемесячно, до 31 декабря 2021 года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2) при подготовке отчетов об исполнении мероприятий за 2021 год и последующие отчетные периоды, предусмотренных Комплексным планом противодействия идеологии терроризма в Российской Федерации на 2019-2023 годы, уделять особое внимание отражению результатов воздействия выполненных мероприятий на различные группы населения, в том учащихся и молодежь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Срок: ежегодно, до 15 июня (за </w:t>
      </w:r>
      <w:r>
        <w:rPr>
          <w:szCs w:val="28"/>
          <w:lang w:val="en-US"/>
        </w:rPr>
        <w:t>I</w:t>
      </w:r>
      <w:r>
        <w:rPr>
          <w:szCs w:val="28"/>
        </w:rPr>
        <w:t>-полугодие), до 30 ноября (за год)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) использовать результаты проводимого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МО, при разработке и утверждении планов </w:t>
      </w:r>
      <w:r>
        <w:rPr>
          <w:color w:val="000000"/>
          <w:szCs w:val="28"/>
        </w:rPr>
        <w:t>основных направлений работы на год,</w:t>
      </w:r>
      <w:r>
        <w:rPr>
          <w:szCs w:val="28"/>
        </w:rPr>
        <w:t xml:space="preserve"> проводимых с населением мероприятий по профилактике терроризм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рок: ежегодно, до 15 июня (за </w:t>
      </w:r>
      <w:r>
        <w:rPr>
          <w:szCs w:val="28"/>
          <w:lang w:val="en-US"/>
        </w:rPr>
        <w:t>I</w:t>
      </w:r>
      <w:r>
        <w:rPr>
          <w:szCs w:val="28"/>
        </w:rPr>
        <w:t>-полугодие), до 30 ноября (за год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тветственным исполнителям настоящего решения в указанные сроки направлять информацию о ходе его выполнения секретарю АТК М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Секретарю АТК МО при подготовке отчетных материалов об исполнении мероприятий, предусмотренных планом работы АТК в КК на 2021 год (далее – План), в том числе об исполнении раздела 3 указанного Плана за первое полугодие 2021 года и последующие отчетные периоды, уделять особое внимание отражению результатов воздействия выполненных мероприятий на организацию работы АТК МО и оперативную обстановку на территории муниципального образ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: до 25 июня, до 25 ноября 2021 г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Главному специалисту администрации муниципального образования Выселковский район М.А.Силаеву обеспечить размещение настоящего реш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szCs w:val="28"/>
        </w:rPr>
        <w:t>Решения приняты едино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276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протокол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едседатель антитеррористической </w:t>
      </w:r>
    </w:p>
    <w:p>
      <w:pPr>
        <w:pStyle w:val="Normal"/>
        <w:widowControl w:val="false"/>
        <w:rPr/>
      </w:pPr>
      <w:r>
        <w:rPr>
          <w:szCs w:val="28"/>
        </w:rPr>
        <w:t xml:space="preserve">комиссии </w:t>
      </w:r>
      <w:r>
        <w:rPr/>
        <w:t xml:space="preserve">муниципального </w:t>
      </w:r>
    </w:p>
    <w:p>
      <w:pPr>
        <w:pStyle w:val="Normal"/>
        <w:widowControl w:val="false"/>
        <w:rPr/>
      </w:pPr>
      <w:r>
        <w:rPr/>
        <w:t>образования Выселковский район</w:t>
      </w:r>
      <w:r>
        <w:rPr>
          <w:szCs w:val="28"/>
        </w:rPr>
        <w:t xml:space="preserve">                                                     С.И. Фирст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26"/>
        </w:tabs>
        <w:ind w:left="1226" w:hanging="375"/>
      </w:pPr>
    </w:lvl>
  </w:abstractNum>
  <w:abstractNum w:abstractNumId="9">
    <w:lvl w:ilvl="0">
      <w:start w:val="1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7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7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firstLine="851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ledds@mail.ru" TargetMode="External"/><Relationship Id="rId3" Type="http://schemas.openxmlformats.org/officeDocument/2006/relationships/hyperlink" Target="http://nac.gov.ru/" TargetMode="External"/><Relationship Id="rId4" Type="http://schemas.openxmlformats.org/officeDocument/2006/relationships/hyperlink" Target="https://admkrai.krasnod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>без USB</dc:creator>
  <dc:description/>
  <cp:keywords/>
  <dc:language>en-US</dc:language>
  <cp:lastModifiedBy>Марковский</cp:lastModifiedBy>
  <cp:lastPrinted>2021-03-15T08:49:00Z</cp:lastPrinted>
  <dcterms:modified xsi:type="dcterms:W3CDTF">2021-04-26T06:46:00Z</dcterms:modified>
  <cp:revision>833</cp:revision>
  <dc:subject/>
  <dc:title>ПОСТОЯННО ДЕЙСТВУЮЩЕЕ КООРДИНАЦИОННОЕ </dc:title>
</cp:coreProperties>
</file>