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1.01.2024 г.</w:t>
        <w:tab/>
        <w:tab/>
        <w:t xml:space="preserve">                                                                             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Рассмотрение отчета «Состояние и развитие конкуренции на товарных рынках муниципального образования Выселковский район в 2023 году».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Об итогах исполнения плана мероприятий («дорожной карты») по содействию развитию конкуренции в муниципальном образовании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чёт о  состоянии и развитии конкуренции на товарных рынках муниципального образования Выселковский район в 2023 году - первого </w:t>
      </w:r>
      <w:r>
        <w:rPr>
          <w:bCs/>
          <w:sz w:val="26"/>
          <w:szCs w:val="26"/>
        </w:rPr>
        <w:t>заместителя главы муниципального образования Выселковский район Коробову Т.П.</w:t>
      </w:r>
    </w:p>
    <w:p>
      <w:pPr>
        <w:pStyle w:val="21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РЕШИЛИ: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нять к сведению отчет «Состояние и развитие конкуренции на товарных рынках муниципального образования Выселковский район в 2023 году». 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ab/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Об итогах исполнения плана мероприятий («дорожной карты») по содействию развитию конкуренции в муниципальном образовании Выселковский район - начальника отдела экономического развития, инвестиций и малого бизнеса администрации муниципального образования Выселковский район- Н.В.Филь.</w:t>
      </w:r>
    </w:p>
    <w:p>
      <w:pPr>
        <w:pStyle w:val="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тоги исполнения плана мероприятий («дорожной карты») по содействию развитию конкуренции в муниципальном образовании Выселковский район принять к сведению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ивизировать работу в 2024 году по исполнению плана мероприятий («дорожной карты») по содействию развитию конкуренции в муниципальном образовании Выселковский район, ежеквартально осуществлять мониторинг намеченных мероприятий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             Н.В.Филь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2-02-08T09:16:00Z</cp:lastPrinted>
  <dcterms:modified xsi:type="dcterms:W3CDTF">2024-03-20T11:52:00Z</dcterms:modified>
  <cp:revision>28</cp:revision>
  <dc:subject/>
  <dc:title/>
</cp:coreProperties>
</file>