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2.02.2024 г.</w:t>
        <w:tab/>
        <w:tab/>
        <w:t xml:space="preserve">                                                                             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й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ab/>
        <w:t>ПОВЕСТКА ДНЯ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Рассмотрение доклада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Выселковский район за 2023 год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Рассмотрение доклада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Выселковский район за 2023 год - начальника отдела экономического развития, инвестиций и малого бизнеса администрации муниципального образования Выселковский район- Н.В.Филь.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</w:p>
    <w:p>
      <w:pPr>
        <w:pStyle w:val="21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Принять к сведению доклад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Выселковский район за 2023 год. </w:t>
      </w:r>
    </w:p>
    <w:p>
      <w:pPr>
        <w:pStyle w:val="21"/>
        <w:jc w:val="both"/>
        <w:rPr/>
      </w:pPr>
      <w:r>
        <w:rPr/>
        <w:tab/>
      </w:r>
      <w:r>
        <w:rPr>
          <w:sz w:val="26"/>
          <w:szCs w:val="26"/>
        </w:rPr>
        <w:t>В целях недопущения нарушений антимонопольного законодательства в 2024 году необходимо: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уководителям структурных подразделений администрации, главам сельских поселений муниципального образования Выселковский район продолжить контроль за соблюдением антимонопольного законодательства в подведомственных сферах деятельности;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существить обучение сотрудников администрации, сельских поселений, подведомственных учреждений  и хозяйствующих субъектов  муниципального образования Выселковский район в области реализации антимонопольного  законодательства и законодательства о контрактной системе,  руководствоваться памяткой по антимонопольному комплаенсу;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силить персональную ответственность ответственных сотрудников за соблюдением антимонопольного законодательства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рабочей группы                                                                                          Т.П.Коробо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                                    Н.В.Филь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овая</cp:lastModifiedBy>
  <cp:lastPrinted>2022-02-08T09:16:00Z</cp:lastPrinted>
  <dcterms:modified xsi:type="dcterms:W3CDTF">2024-03-20T11:54:00Z</dcterms:modified>
  <cp:revision>33</cp:revision>
  <dc:subject/>
  <dc:title/>
</cp:coreProperties>
</file>