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8.06.2022 г.</w:t>
        <w:tab/>
        <w:tab/>
        <w:t xml:space="preserve">                                                             </w:t>
      </w: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 xml:space="preserve">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6 месяцев 2022 года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6 месяцев 2022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6 месяцев 2022 года принять к сведению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 - начальника отдела экономического развития, инвестиций и малого бизнеса администрации муниципального образования Выселковский район Филь Н.В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, актуализируя показатели дорожной карты.</w:t>
      </w:r>
    </w:p>
    <w:p>
      <w:pPr>
        <w:pStyle w:val="21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рабочейгруппы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7T16:53:00Z</cp:lastPrinted>
  <dcterms:modified xsi:type="dcterms:W3CDTF">2023-01-26T05:29:00Z</dcterms:modified>
  <cp:revision>60</cp:revision>
  <dc:subject/>
  <dc:title/>
</cp:coreProperties>
</file>