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.10.2023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3 года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О формировании Федеральной антимонопольной службой России «белой и черной книг» проконкурентных и антиконкурентных региональных практик за 2022 год.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9 месяцев 2023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тоги исполнения плана мероприятий («дорожной карты») по содействию развитию конкуренции в муниципальном образовании Выселковский район за 9 месяцев 2023 года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формировании Федеральной антимонопольной службой России «белой и черной книг» проконкурентных и антиконкурентных региональных практик за 2022 год -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Использовать в работе лучшие практики развития конкуренции на территории муниципального образования Выселковский район, отраженные в «белой книге», а также не допускать принятия муниципальных актов и осуществления действий, имеющих антиконкурентный характер, отраженных в   «черной книге»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23:00Z</cp:lastPrinted>
  <dcterms:modified xsi:type="dcterms:W3CDTF">2024-03-18T14:08:00Z</dcterms:modified>
  <cp:revision>79</cp:revision>
  <dc:subject/>
  <dc:title/>
</cp:coreProperties>
</file>