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 w:val="27"/>
          <w:szCs w:val="27"/>
        </w:rPr>
      </w:pPr>
      <w:r>
        <w:rPr>
          <w:rFonts w:eastAsia="Arial Unicode MS"/>
          <w:sz w:val="27"/>
          <w:szCs w:val="27"/>
        </w:rPr>
        <w:t>АНТИТЕРРОРИСТИЧЕСКАЯ КОМИССИЯ</w:t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ПЕРАТИВНАЯ ГРУППА</w:t>
      </w:r>
    </w:p>
    <w:p>
      <w:pPr>
        <w:pStyle w:val="Normal"/>
        <w:widowControl w:val="false"/>
        <w:pBdr>
          <w:bottom w:val="double" w:sz="6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7"/>
          <w:szCs w:val="27"/>
        </w:rPr>
        <w:t>муниципального образования Выселковский район</w:t>
      </w:r>
    </w:p>
    <w:p>
      <w:pPr>
        <w:pStyle w:val="Normal"/>
        <w:widowControl w:val="false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widowControl w:val="false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06 декабря 2023 года</w:t>
        <w:tab/>
        <w:t xml:space="preserve">                                                                                        № 7</w:t>
      </w:r>
    </w:p>
    <w:p>
      <w:pPr>
        <w:pStyle w:val="Normal"/>
        <w:widowControl w:val="false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90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ПРЕДСЕДАТЕЛЬСТВОВАЛ: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лава муниципального образования Выселковский район, заместитель председателя антитеррористической комиссии С.И. Фирстков</w:t>
            </w:r>
          </w:p>
        </w:tc>
      </w:tr>
    </w:tbl>
    <w:p>
      <w:pPr>
        <w:pStyle w:val="FR2"/>
        <w:spacing w:before="0" w:after="0"/>
        <w:ind w:firstLine="709"/>
        <w:jc w:val="both"/>
        <w:rPr/>
      </w:pPr>
      <w:r>
        <w:rPr/>
      </w:r>
    </w:p>
    <w:p>
      <w:pPr>
        <w:pStyle w:val="FR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ИСУТСТВОВАЛИ:</w:t>
      </w:r>
    </w:p>
    <w:p>
      <w:pPr>
        <w:pStyle w:val="FR2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7"/>
          <w:szCs w:val="27"/>
        </w:rPr>
        <w:t>1. Члены антитеррористической комиссии муниципального образования Выселковский район. Всего - 6</w:t>
      </w:r>
      <w:r>
        <w:rPr/>
        <w:t xml:space="preserve"> человек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32"/>
              <w:widowControl w:val="false"/>
              <w:ind w:firstLine="851"/>
              <w:jc w:val="both"/>
              <w:rPr/>
            </w:pPr>
            <w:r>
              <w:rPr>
                <w:b w:val="false"/>
                <w:sz w:val="27"/>
                <w:szCs w:val="27"/>
              </w:rPr>
              <w:t>2. Приглашенные: И.о. прокурора Выселковского района, заместители главы муниципального образования Выселковский район, главы сельских поселений, начальники отделов администрации муниципального образования Выселковский район, руководители организаций. Всего - 21 человек.</w:t>
            </w:r>
          </w:p>
          <w:p>
            <w:pPr>
              <w:pStyle w:val="32"/>
              <w:widowControl w:val="false"/>
              <w:ind w:firstLine="851"/>
              <w:jc w:val="both"/>
              <w:rPr>
                <w:b w:val="false"/>
                <w:b w:val="false"/>
                <w:sz w:val="27"/>
                <w:szCs w:val="28"/>
              </w:rPr>
            </w:pPr>
            <w:r>
              <w:rPr>
                <w:b w:val="false"/>
                <w:sz w:val="27"/>
                <w:szCs w:val="28"/>
              </w:rPr>
            </w:r>
          </w:p>
          <w:p>
            <w:pPr>
              <w:pStyle w:val="FR2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ИЛИ: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7"/>
                <w:szCs w:val="28"/>
                <w:lang w:eastAsia="en-US"/>
              </w:rPr>
            </w:pPr>
            <w:r>
              <w:rPr>
                <w:rFonts w:eastAsia="Calibri"/>
                <w:sz w:val="27"/>
                <w:szCs w:val="28"/>
                <w:lang w:eastAsia="en-US"/>
              </w:rPr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Утвердить повестку дня </w:t>
            </w:r>
            <w:r>
              <w:rPr>
                <w:sz w:val="27"/>
                <w:szCs w:val="27"/>
              </w:rPr>
              <w:t>и регламент проведения заседания антитеррористической комиссии и оперативной группы муниципального образования Выселковский район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«За» – единогласно.</w:t>
            </w:r>
          </w:p>
          <w:p>
            <w:pPr>
              <w:pStyle w:val="32"/>
              <w:widowControl w:val="false"/>
              <w:ind w:firstLine="851"/>
              <w:jc w:val="both"/>
              <w:rPr>
                <w:rFonts w:eastAsia="Calibri"/>
                <w:b w:val="false"/>
                <w:b w:val="false"/>
                <w:sz w:val="27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7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 вопрос </w:t>
      </w:r>
      <w:r>
        <w:rPr>
          <w:b/>
          <w:sz w:val="27"/>
          <w:szCs w:val="27"/>
        </w:rPr>
        <w:t xml:space="preserve">«О мерах по обеспечению антитеррористической и пожарной безопасности, правопорядка на территории Выселковского района в период подготовки и проведения новогодних и рождественских праздников 2023-2024 годов» </w:t>
      </w:r>
    </w:p>
    <w:p>
      <w:pPr>
        <w:pStyle w:val="Normal"/>
        <w:widowControl w:val="false"/>
        <w:ind w:firstLine="851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both"/>
        <w:rPr>
          <w:sz w:val="4"/>
          <w:szCs w:val="4"/>
        </w:rPr>
      </w:pPr>
      <w:r>
        <w:rPr>
          <w:b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Е.А.Бурлак, Л.А. Семина, С.Н. Гнеуш, В.Е. Затолокин, В.В.Турчинов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Д.В.Олексенко, И.А.Лепетюхова, Е.А.Лесовая, А.А.Тарапина</w:t>
      </w:r>
    </w:p>
    <w:p>
      <w:pPr>
        <w:pStyle w:val="Header"/>
        <w:widowControl w:val="false"/>
        <w:ind w:firstLine="851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23"/>
        <w:rPr/>
      </w:pPr>
      <w:r>
        <w:rPr>
          <w:sz w:val="27"/>
          <w:szCs w:val="27"/>
          <w:lang w:eastAsia="ar-SA"/>
        </w:rPr>
        <w:t>Заслушав и обсудив информацию п</w:t>
      </w:r>
      <w:r>
        <w:rPr>
          <w:sz w:val="27"/>
          <w:szCs w:val="27"/>
        </w:rPr>
        <w:t>о обеспечению антитеррористической и пожарной безопасности, правопорядка в период подготовки и проведения новогодних и рождественских праздников 2023-2024 года</w:t>
      </w:r>
      <w:r>
        <w:rPr>
          <w:sz w:val="27"/>
          <w:szCs w:val="27"/>
          <w:lang w:eastAsia="ar-SA"/>
        </w:rPr>
        <w:t xml:space="preserve">, антитеррористическая комиссия </w:t>
      </w:r>
      <w:r>
        <w:rPr>
          <w:sz w:val="27"/>
          <w:szCs w:val="27"/>
        </w:rPr>
        <w:t>и оперативная группа муниципального образования Выселковский район РЕШИЛ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146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Информацию членов антитеррористической комиссии, а также приглашенных лиц о принимаемых мерах по обеспечению общественной и пожарной безопасности, правопорядка и предотвращению террористических актов в период проведения новогодних и рождественских праздников принять к сведению</w:t>
      </w:r>
      <w:r>
        <w:rPr>
          <w:sz w:val="27"/>
          <w:szCs w:val="27"/>
        </w:rPr>
        <w:t xml:space="preserve">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7"/>
          <w:szCs w:val="27"/>
        </w:rPr>
        <w:t>Рекомендовать руководителям организаций всех форм собственности до 30 декабря 2023 года организовать проведение профилактических мероприятий по усилению антитеррористической защищенности подведомственных объект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1134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) провести инструктажи о повышении бдительности персонала, организовать проверки технической защищённости и усиление физической охраны объектов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)  организовать проведение практических тренировок по эвакуации работников и обучение их способам защиты и действиям в условиях угрозы совершения или при совершении террористического акта. Проверить наличие и работоспособность необходимой техники, средств пожаротушения и оказания первой медицинской помощ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1134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) принять дополнительные меры безопасности на объектах автомобильного и железнодорожного транспорта по недопущению подготовки и совершения на них актов терроризма и других чрезвычайных ситуаций;</w:t>
      </w:r>
    </w:p>
    <w:p>
      <w:pPr>
        <w:pStyle w:val="23"/>
        <w:tabs>
          <w:tab w:val="clear" w:pos="708"/>
          <w:tab w:val="left" w:pos="1134" w:leader="none"/>
          <w:tab w:val="left" w:pos="1276" w:leader="none"/>
        </w:tabs>
        <w:rPr/>
      </w:pPr>
      <w:r>
        <w:rPr>
          <w:sz w:val="27"/>
          <w:szCs w:val="27"/>
        </w:rPr>
        <w:t xml:space="preserve">4) организовать дежурство в период праздничных дней, графики дежурств ответственных лиц организаций направить в администрацию района на адрес электронной почты ЕДДС </w:t>
      </w:r>
      <w:hyperlink r:id="rId2">
        <w:r>
          <w:rPr>
            <w:rStyle w:val="InternetLink"/>
            <w:sz w:val="27"/>
            <w:szCs w:val="27"/>
            <w:lang w:val="en-US"/>
          </w:rPr>
          <w:t>vsledds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851"/>
        <w:rPr/>
      </w:pPr>
      <w:r>
        <w:rPr>
          <w:b w:val="false"/>
          <w:sz w:val="27"/>
          <w:szCs w:val="27"/>
        </w:rPr>
        <w:t>Районным субъектам проведения общественных, культурно-массовых и спортивных мероприятий с населением в установленные законом сроки, за 10 суток до проведения мероприятий, осуществлять подачу в отдел МВД России, отдел надзорной деятельности, Выселковскую ЦРБ заявок об обеспечении безопасности проведения мероприятий, по сопровождению перевозок школьников и обеспечению безопасности школьных и дошкольных мероприятий, с обязательным указанием в заявке места и времени проведения, ответственного лица за проведение мероприятия и предполагаемом количестве участников, о привлекаемых дополнительно силах казачества, ДНД, родителей для поддержания правопорядка на мероприятии (срок выполнения – с 30 декабря 2023 года по 8 января 2024 год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146" w:leader="none"/>
        </w:tabs>
        <w:ind w:left="0" w:firstLine="851"/>
        <w:jc w:val="both"/>
        <w:rPr/>
      </w:pPr>
      <w:r>
        <w:rPr>
          <w:sz w:val="27"/>
          <w:szCs w:val="27"/>
        </w:rPr>
        <w:t xml:space="preserve">Рекомендовать отделу МВД России по Выселковскому району (Глоба) в период с 28 декабря 2023 года по 8 января 2024 года: 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  <w:t>1) обеспечить полноту принимаемых мер и непрерывный контроль за выполнением всего комплекса антитеррористических мероприятий на территории района, пресекать возможные попытки подготовки и проведения актов терроризма и экстремистских проявлений, другие чрезвычайные ситуации в местах массового пребывания людей;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  <w:t>2) совместно с районным казачеством и ДНД сельских поселений, по заявкам руководителей организаций обеспечить правопорядок и безопасность в местах проведения массовых мероприятий, организовывать сопровождение перевозок автотранспортом школьников и обеспечение безопасности школьных и дошкольных мероприятий;</w:t>
      </w:r>
    </w:p>
    <w:p>
      <w:pPr>
        <w:pStyle w:val="23"/>
        <w:rPr/>
      </w:pPr>
      <w:r>
        <w:rPr>
          <w:sz w:val="27"/>
          <w:szCs w:val="27"/>
        </w:rPr>
        <w:t>3) 31 декабря 2023 года и 6 января 2024 года провести проверки состояния антитеррористической безопасности, в том числе кинологическое обследование центральной площади, парка культуры и отдыха станицы Выселки, прилегающих территорий, зон возможных закладок взрывных устройств.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  <w:t>4) совместно с руководителями религиозных объектов обеспечить общественную безопасность и правопорядок в ходе проведения рождественских служб в храмах райо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омендовать Выселковскому пожарно-спасательному гарнизону (Затолокин)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провести расчет сил и средств, инструктаж и проверку реальной готовности нарядов, задействованных в обеспечении пожарной безопасности мест массового пребывания люд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7"/>
          <w:szCs w:val="27"/>
        </w:rPr>
        <w:t>Срок выполнения – до 30 декабря 2023 года;</w:t>
      </w:r>
    </w:p>
    <w:p>
      <w:pPr>
        <w:pStyle w:val="33"/>
        <w:rPr>
          <w:szCs w:val="27"/>
        </w:rPr>
      </w:pPr>
      <w:r>
        <w:rPr>
          <w:szCs w:val="27"/>
        </w:rPr>
        <w:t>2) для обеспечения противопожарной безопасности центральной площади станицы Выселки организовать выделение и размещение пожарной машины с наряд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7"/>
          <w:szCs w:val="27"/>
        </w:rPr>
        <w:t>Срок выполнения – с 31 декабря 2023 года по 1 января 2024 год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7"/>
          <w:szCs w:val="27"/>
        </w:rPr>
        <w:t>Рекомендовать главам сельских поселений в период с 30 декабря 2023 года до 8 января 2024 год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) во взаимодействии с правоохранительными органами и районным казачеством организовать дежурство сотрудников ДНД поселения для поддержания общественного порядка в населенных пунктах и храмах;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) совместно с управляющими компаниями комиссионно организовать проверки чердаков и подвалов многоэтажных домов, закрыть их на засовы (замки) и осуществлять постоянный контроль их закрытия;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) обеспечить готовность ответственных лиц администрации, коммунальных служб, руководителей подведомственных объектов к действиям в чрезвычайных ситуациях, в том числе экстренному оповещению оперативных служб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1134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) совместно с правоохранительными органами выявлять факты продажи пиротехники в неустановленных местах, места реализации продуктов самогоноварения, спиртовых настоек насел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1134" w:leader="none"/>
        </w:tabs>
        <w:ind w:firstLine="851"/>
        <w:jc w:val="both"/>
        <w:rPr/>
      </w:pPr>
      <w:r>
        <w:rPr>
          <w:sz w:val="27"/>
          <w:szCs w:val="27"/>
        </w:rPr>
        <w:t>5) распространить в общественных местах информационные материалы по повышению бдительности населения и порядке их действий при обнаружении бесхозных предметов, оставленных в общественных местах, при угрозе возникновения теракта, других чрезвычайных ситуаций (срок выполнения – до 30 декабря 2023 год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1134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6) в целях безопасности и исключения случаев возможности закладки взрывчатых веществ, потребовать от жилищно-коммунальных служб осуществлять регулярный сбор и вывоз мусора из контейнеров, урн, мусоросборни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1134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7) во взаимодействии с правоохранительными органами взять под контроль места компактного проживания иностранных граждан (мигрантов)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7"/>
          <w:szCs w:val="27"/>
        </w:rPr>
        <w:t>Рекомендовать Березанскому ЛПУМГ в период с 30 декабря 2023 года по 8 января 2024 года усилить физическую охрану и принять дополнительные меры антитеррористической защищенности подведомственных объектов, подлежащих первоочередной антитеррористической защите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7"/>
          <w:szCs w:val="27"/>
        </w:rPr>
        <w:t>Рекомендовать ЛТЦ Выселковский район (Абабин) в период с 30 декабря 2023 года по 8 января 2024 года обеспечить надежность связи всех выделенных объектов террористических устремлений с оперативными службами правоохранительных органов, МЧС, администрацией района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7"/>
          <w:szCs w:val="27"/>
        </w:rPr>
        <w:t>Рекомендовать Выселковским РРЭС (Простаков), МУП «Выселковские коммунальные системы» (Рудек), филиалу №4 АО «Газпром газораспределение Краснодар» (Аладин) в период с 30 декабря 2023 года по 8 января 2024 года:</w:t>
      </w:r>
    </w:p>
    <w:p>
      <w:pPr>
        <w:pStyle w:val="22"/>
        <w:widowControl w:val="false"/>
        <w:spacing w:lineRule="auto" w:line="240"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) провести инструктаж и проверку готовности дежурно-диспетчерских бригад и служб к действиям в условиях угрозы возникновения чрезвычайных ситуаций, усилить физическую охрану подведомственных объектов;</w:t>
      </w:r>
    </w:p>
    <w:p>
      <w:pPr>
        <w:pStyle w:val="22"/>
        <w:widowControl w:val="false"/>
        <w:spacing w:lineRule="auto" w:line="240"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) проверить исправность внешнего ограждения, освещения, запорных устройств на объектах, работоспособность систем тревожной и пожарной сигнализаций, систем связи. Обеспечить бесперебойное функционирование технических систем и узлов, непрерывный контроль со стороны дежурного персонала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7"/>
          <w:szCs w:val="27"/>
        </w:rPr>
        <w:t>Рекомендовать ГБУЗ «Выселковская ЦРБ» (Сочивко) в период с 30 декабря 2023 года по 8 января 2024 года:</w:t>
      </w:r>
    </w:p>
    <w:p>
      <w:pPr>
        <w:pStyle w:val="23"/>
        <w:tabs>
          <w:tab w:val="clear" w:pos="708"/>
          <w:tab w:val="left" w:pos="1134" w:leader="none"/>
          <w:tab w:val="left" w:pos="127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1) обеспечить повышенную готовность медицинских учреждений к действиям при угрозе или совершении террористических актов, других чрезвычайных ситуаций; </w:t>
      </w:r>
    </w:p>
    <w:p>
      <w:pPr>
        <w:pStyle w:val="33"/>
        <w:rPr/>
      </w:pPr>
      <w:r>
        <w:rPr>
          <w:szCs w:val="27"/>
        </w:rPr>
        <w:t>2) для обеспечения медицинской безопасности граждан на центральной площади станицы Выселки с 31 декабря 2023 года по 1 января 2024 года организовать дежурство бригады скорой медицинской помощи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КУ «Аварийно-спасательная служба» МО Выселковский район (Русанову): </w:t>
      </w:r>
    </w:p>
    <w:p>
      <w:pPr>
        <w:pStyle w:val="23"/>
        <w:tabs>
          <w:tab w:val="clear" w:pos="708"/>
          <w:tab w:val="left" w:pos="1134" w:leader="none"/>
          <w:tab w:val="left" w:pos="1276" w:leader="none"/>
        </w:tabs>
        <w:rPr/>
      </w:pPr>
      <w:r>
        <w:rPr>
          <w:sz w:val="27"/>
          <w:szCs w:val="27"/>
        </w:rPr>
        <w:t>1) обеспечить повышенную готовность учреждения к действиям при угрозе или совершении террористических актов, других чрезвычайных ситуаций (срок выполнения – с 30 декабря 2023 года по 8 января 2024 года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7"/>
          <w:szCs w:val="27"/>
        </w:rPr>
        <w:t xml:space="preserve">2) до 30 декабря 2023 года провести с дежурными ЕДДС дополнительный инструктаж о порядке их действий при приеме сигнала «Загорск» и своевременному информированию районной и краевой антитеррористических комиссий об угрозах террористического характера.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комендовать объектам транспортной инфраструктуры «Железнодорожная станция станицы Выселки» (Кузаков), «Выселковская автостанция» (Арутюнова) в период с 30 декабря 2023 года по 8 января 2024 года: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  <w:tab w:val="left" w:pos="1134" w:leader="none"/>
          <w:tab w:val="left" w:pos="1276" w:leader="none"/>
        </w:tabs>
        <w:ind w:left="0" w:firstLine="851"/>
        <w:rPr>
          <w:sz w:val="27"/>
          <w:szCs w:val="27"/>
        </w:rPr>
      </w:pPr>
      <w:r>
        <w:rPr>
          <w:sz w:val="27"/>
          <w:szCs w:val="27"/>
        </w:rPr>
        <w:t xml:space="preserve">в ежедневном режиме организовать усиленный осмотр станции и ее территории, объектов транспортной инфраструктуры (автобусные остановки) за наличием оставленных бесхозных предметов; </w:t>
      </w:r>
    </w:p>
    <w:p>
      <w:pPr>
        <w:pStyle w:val="23"/>
        <w:numPr>
          <w:ilvl w:val="0"/>
          <w:numId w:val="13"/>
        </w:numPr>
        <w:ind w:left="0" w:firstLine="851"/>
        <w:rPr>
          <w:sz w:val="27"/>
          <w:szCs w:val="27"/>
        </w:rPr>
      </w:pPr>
      <w:r>
        <w:rPr>
          <w:sz w:val="27"/>
          <w:szCs w:val="27"/>
        </w:rPr>
        <w:t>строго соблюдать меры антитеррористической безопасности при посадке и перевозке пассажиров;</w:t>
      </w:r>
    </w:p>
    <w:p>
      <w:pPr>
        <w:pStyle w:val="23"/>
        <w:numPr>
          <w:ilvl w:val="0"/>
          <w:numId w:val="13"/>
        </w:numPr>
        <w:ind w:left="0" w:firstLine="851"/>
        <w:rPr>
          <w:sz w:val="27"/>
          <w:szCs w:val="27"/>
        </w:rPr>
      </w:pPr>
      <w:r>
        <w:rPr>
          <w:sz w:val="27"/>
          <w:szCs w:val="27"/>
        </w:rPr>
        <w:t>запретить прием и передачу водителями транспортных средств посылок, подсаживание пассажиров на маршруте движения без перевозных документов;</w:t>
      </w:r>
    </w:p>
    <w:p>
      <w:pPr>
        <w:pStyle w:val="23"/>
        <w:numPr>
          <w:ilvl w:val="0"/>
          <w:numId w:val="13"/>
        </w:numPr>
        <w:ind w:left="0" w:firstLine="851"/>
        <w:rPr>
          <w:sz w:val="27"/>
          <w:szCs w:val="27"/>
        </w:rPr>
      </w:pPr>
      <w:r>
        <w:rPr>
          <w:sz w:val="27"/>
          <w:szCs w:val="27"/>
        </w:rPr>
        <w:t>по громкоговорящей связи на объекте, в транспорте постоянно информировать граждан и пассажиров о порядке их действий при обнаружении бесхозных предметов на территории станции, автобусных остановках, в маршрутном транспорте. В случае выявления угроз или возникновения чрезвычайных ситуаций организовать оперативное взаимодействие с правоохранительными органами.</w:t>
      </w:r>
    </w:p>
    <w:p>
      <w:pPr>
        <w:pStyle w:val="22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sz w:val="27"/>
          <w:szCs w:val="27"/>
        </w:rPr>
        <w:t xml:space="preserve">Рекомендовать ОАО «Выселковское» (Нечунаев) во взаимодействии с правоохранительными органами с 30 декабря 2023 года по 8 января 2024 год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1134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) усилить физическую охрану торгового комплекса, обеспечить его общественную и пожарную безопасность, готовность персонала торгового комплекса к действиям в чрезвычайных ситуациях;</w:t>
      </w:r>
    </w:p>
    <w:p>
      <w:pPr>
        <w:pStyle w:val="23"/>
        <w:rPr>
          <w:sz w:val="27"/>
          <w:szCs w:val="27"/>
        </w:rPr>
      </w:pPr>
      <w:r>
        <w:rPr>
          <w:sz w:val="27"/>
          <w:szCs w:val="27"/>
        </w:rPr>
        <w:t>2) организовать на территории в постоянном режиме передачу по громкоговорящей связи информации о повышении бдительности граждан, порядка их действий при обнаружении оставленных бесхозных предметов, при угрозе возникновения теракта, пожара и других чрезвычайных ситуаций. В случае выявления угроз или возникновения чрезвычайных ситуаций обеспечить оперативное взаимодействие с правоохранительными органа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комендовать руководителям объектов религиозных организаций до 8 января 2024 года обеспечить безопасность граждан, поддержание правопорядка и соблюдение мер антитеррористической защищенности храмов при проведении Рождественских мероприятий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 w:val="27"/>
          <w:szCs w:val="27"/>
        </w:rPr>
        <w:t>Первому заместителю главы муниципального образования Выселковский район Т.П.Коробовой во взаимодействии с правоохранительными органами организовать до 8 января 2024 года мониторинг продажи пиротехники в неустановленных местах, мест реализации продуктов самогоноварения населению.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1134" w:leader="none"/>
          <w:tab w:val="left" w:pos="1276" w:leader="none"/>
        </w:tabs>
        <w:ind w:left="0" w:firstLine="851"/>
        <w:rPr>
          <w:sz w:val="27"/>
          <w:szCs w:val="27"/>
        </w:rPr>
      </w:pPr>
      <w:r>
        <w:rPr>
          <w:sz w:val="27"/>
          <w:szCs w:val="27"/>
        </w:rPr>
        <w:t>Заместителю главы муниципального образования Выселковский район В.В. Кононенко до 10 января 2023 года обеспечить готовность районных сил и средств к возникновению возможных аварийных ситуаций на трассах, готовность бесперебойных источников подачи электроэнерг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местителю главы муниципального образования Выселковский район Д.С.Ромась до 8 января 2024 года организовать взаимодействие с правоохранительными органами, усилить привлечение казаков для охраны общественного порядка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134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Управлению образования администрации муниципального образования Выселковский район (Семина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16" w:leader="none"/>
        </w:tabs>
        <w:ind w:left="0" w:firstLine="851"/>
        <w:jc w:val="both"/>
        <w:rPr/>
      </w:pPr>
      <w:r>
        <w:rPr>
          <w:sz w:val="27"/>
          <w:szCs w:val="27"/>
        </w:rPr>
        <w:t>обеспечить антитеррористическую и пожарную безопасность в образовательных организациях в период подготовки и проведения праздничных мероприятий и зимних каникул (срок выполнения – до 30 декабря 2023 год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16" w:leader="none"/>
        </w:tabs>
        <w:ind w:left="0" w:firstLine="851"/>
        <w:jc w:val="both"/>
        <w:rPr/>
      </w:pPr>
      <w:r>
        <w:rPr>
          <w:sz w:val="27"/>
          <w:szCs w:val="27"/>
        </w:rPr>
        <w:t>организовать комиссионные обследования состояния безопасности мест проведения новогодних мероприятий в образовательных организациях (срок выполнения – до 30 декабря 2023 год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16" w:leader="none"/>
        </w:tabs>
        <w:ind w:left="0" w:firstLine="851"/>
        <w:jc w:val="both"/>
        <w:rPr/>
      </w:pPr>
      <w:r>
        <w:rPr>
          <w:sz w:val="27"/>
          <w:szCs w:val="27"/>
        </w:rPr>
        <w:t>перед проведением массовых мероприятий совместно с отделом МВД России по Выселковскому району (Глоба) проводить проверку всех без исключения территорий и помещений образовательных организаций, в т.ч. чердачных и подвальных, на предмет отсутствия оружия, боеприпасов, взрывчатых, химических и других опасных веществ (срок выполнения – с 30 декабря 2023 года по 8 января 2024 год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16" w:leader="none"/>
        </w:tabs>
        <w:ind w:left="0" w:firstLine="851"/>
        <w:jc w:val="both"/>
        <w:rPr/>
      </w:pPr>
      <w:r>
        <w:rPr>
          <w:sz w:val="27"/>
          <w:szCs w:val="27"/>
        </w:rPr>
        <w:t>усилить физическую охрану и пропускной режим в образовательных организациях, проверить исправность внешнего ограждения, освещения и запасных выходов (срок выполнения – с 30 декабря 2023 года по 8 января 2024 год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16" w:leader="none"/>
        </w:tabs>
        <w:ind w:left="0" w:firstLine="851"/>
        <w:jc w:val="both"/>
        <w:rPr/>
      </w:pPr>
      <w:r>
        <w:rPr>
          <w:sz w:val="27"/>
          <w:szCs w:val="27"/>
        </w:rPr>
        <w:t>организовать проверку работоспособности систем тревожной и пожарной сигнализаций, провести тренировки по эвакуации персонала и учащихся при возникновении угрозы чрезвычайных ситуаций (срок выполнения – до 30 декабря 2023 года).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 w:val="27"/>
          <w:szCs w:val="27"/>
        </w:rPr>
        <w:t>Отделу по взаимодействию с ОМСУ администрации муниципального образования Выселковский район (Моисеенко) совместно с руководителями объектов религиозных организаций и главами поселений до 30 декабря 2023 года организовать выполнение рекомендуемых мер безопасного проведения Рождественских мероприятий с участием граждан в храмах район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80" w:leader="none"/>
          <w:tab w:val="left" w:pos="1134" w:leader="none"/>
        </w:tabs>
        <w:ind w:left="0" w:firstLine="851"/>
        <w:jc w:val="both"/>
        <w:rPr/>
      </w:pPr>
      <w:r>
        <w:rPr>
          <w:sz w:val="27"/>
          <w:szCs w:val="27"/>
        </w:rPr>
        <w:t xml:space="preserve">Главе Выселковского сельского поселения М.И. Хлыстун в период с 30 декабря 2023 года по 8 января 2024 года обеспечить на объектах «центральная площадь» и «парк культуры и отдыха» станицы Выселки выполнение требований к их антитеррористической защищенности, определенных Постановлениями Правительства Российской Федерации </w:t>
      </w:r>
      <w:r>
        <w:rPr>
          <w:color w:val="222222"/>
          <w:sz w:val="27"/>
          <w:szCs w:val="27"/>
          <w:shd w:fill="FFFFFF" w:val="clear"/>
        </w:rPr>
        <w:t>№</w:t>
      </w:r>
      <w:r>
        <w:rPr>
          <w:bCs/>
          <w:color w:val="222222"/>
          <w:sz w:val="27"/>
          <w:szCs w:val="27"/>
          <w:shd w:fill="FFFFFF" w:val="clear"/>
        </w:rPr>
        <w:t xml:space="preserve"> 272 </w:t>
      </w:r>
      <w:r>
        <w:rPr>
          <w:sz w:val="27"/>
          <w:szCs w:val="27"/>
        </w:rPr>
        <w:t>от</w:t>
      </w:r>
      <w:r>
        <w:rPr>
          <w:color w:val="222222"/>
          <w:sz w:val="27"/>
          <w:szCs w:val="27"/>
          <w:shd w:fill="FFFFFF" w:val="clear"/>
        </w:rPr>
        <w:t> </w:t>
      </w:r>
      <w:r>
        <w:rPr>
          <w:bCs/>
          <w:color w:val="222222"/>
          <w:sz w:val="27"/>
          <w:szCs w:val="27"/>
          <w:shd w:fill="FFFFFF" w:val="clear"/>
        </w:rPr>
        <w:t>25 марта 2015 г</w:t>
      </w:r>
      <w:r>
        <w:rPr>
          <w:color w:val="222222"/>
          <w:sz w:val="27"/>
          <w:szCs w:val="27"/>
          <w:shd w:fill="FFFFFF" w:val="clear"/>
        </w:rPr>
        <w:t>ода и №</w:t>
      </w:r>
      <w:r>
        <w:rPr>
          <w:bCs/>
          <w:color w:val="222222"/>
          <w:sz w:val="27"/>
          <w:szCs w:val="27"/>
          <w:shd w:fill="FFFFFF" w:val="clear"/>
        </w:rPr>
        <w:t xml:space="preserve"> 176 </w:t>
      </w:r>
      <w:r>
        <w:rPr>
          <w:sz w:val="27"/>
          <w:szCs w:val="27"/>
        </w:rPr>
        <w:t>от</w:t>
      </w:r>
      <w:r>
        <w:rPr>
          <w:color w:val="222222"/>
          <w:sz w:val="27"/>
          <w:szCs w:val="27"/>
          <w:shd w:fill="FFFFFF" w:val="clear"/>
        </w:rPr>
        <w:t> </w:t>
      </w:r>
      <w:r>
        <w:rPr>
          <w:bCs/>
          <w:color w:val="222222"/>
          <w:sz w:val="27"/>
          <w:szCs w:val="27"/>
          <w:shd w:fill="FFFFFF" w:val="clear"/>
        </w:rPr>
        <w:t>11 февраля 2017 г</w:t>
      </w:r>
      <w:r>
        <w:rPr>
          <w:color w:val="222222"/>
          <w:sz w:val="27"/>
          <w:szCs w:val="27"/>
          <w:shd w:fill="FFFFFF" w:val="clear"/>
        </w:rPr>
        <w:t>ода</w:t>
      </w:r>
      <w:r>
        <w:rPr>
          <w:sz w:val="27"/>
          <w:szCs w:val="27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firstLine="851"/>
        <w:jc w:val="both"/>
        <w:rPr>
          <w:color w:val="222222"/>
          <w:sz w:val="27"/>
          <w:szCs w:val="27"/>
          <w:shd w:fill="FFFFFF" w:val="clear"/>
        </w:rPr>
      </w:pPr>
      <w:r>
        <w:rPr>
          <w:sz w:val="27"/>
          <w:szCs w:val="27"/>
        </w:rPr>
        <w:t>О</w:t>
      </w:r>
      <w:r>
        <w:rPr>
          <w:color w:val="222222"/>
          <w:sz w:val="27"/>
          <w:szCs w:val="27"/>
          <w:shd w:fill="FFFFFF" w:val="clear"/>
        </w:rPr>
        <w:t>собое внимание обратить на исправность и работоспособность системы оповещения</w:t>
      </w:r>
      <w:r>
        <w:rPr>
          <w:sz w:val="27"/>
          <w:szCs w:val="27"/>
        </w:rPr>
        <w:t xml:space="preserve"> населения </w:t>
      </w:r>
      <w:r>
        <w:rPr>
          <w:color w:val="222222"/>
          <w:sz w:val="27"/>
          <w:szCs w:val="27"/>
          <w:shd w:fill="FFFFFF" w:val="clear"/>
        </w:rPr>
        <w:t>об угрозе совершения или о совершении террористического акта, камер видеонаблюдения. Обеспечить на объектах свободу путей эвакуации для перемещения людей и транспортных средств</w:t>
      </w:r>
      <w:r>
        <w:rPr>
          <w:i/>
          <w:sz w:val="27"/>
          <w:szCs w:val="27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7"/>
          <w:szCs w:val="27"/>
        </w:rPr>
        <w:t>Отделу по делам ГО и ЧС администрации муниципального образования Выселковский район (Витченко) до 30 декабря 2023 года провести проверку готовности к немедленному реагированию сил и средств районного звена территориальной подсистемы предупреждения и ликвидации чрезвычайных ситуаций, привлекаемых для участия в мероприятиях по локализации возможных последствий теракта, других чрезвычайных ситуац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Жителям муниципального образования Выселковский район в целях обеспечения личной безопасности, предупреждения и предотвращения возможных террористических актов и других чрезвычайных ситуаций рекомендовать:</w:t>
      </w:r>
    </w:p>
    <w:p>
      <w:pPr>
        <w:pStyle w:val="Style19"/>
        <w:widowControl w:val="false"/>
        <w:rPr>
          <w:sz w:val="27"/>
          <w:szCs w:val="27"/>
        </w:rPr>
      </w:pPr>
      <w:r>
        <w:rPr>
          <w:sz w:val="27"/>
          <w:szCs w:val="27"/>
        </w:rPr>
        <w:t>1) усилить бдительность, при обнаружении в общественных местах оставленных без присмотра предметов или вещей бытового назначения ни в коем случае не трогать, не приближаться, не вскрывать и не перемещать находку. Вблизи находки не курить, не пользоваться сотовыми телефонами, зажигалками и другими источниками огня;</w:t>
      </w:r>
    </w:p>
    <w:p>
      <w:pPr>
        <w:pStyle w:val="Style19"/>
        <w:widowControl w:val="false"/>
        <w:rPr/>
      </w:pPr>
      <w:r>
        <w:rPr>
          <w:sz w:val="27"/>
          <w:szCs w:val="27"/>
        </w:rPr>
        <w:t xml:space="preserve">2) незамедлительно сообщать в правоохранительные органы по телефонам 02, сотовый 102 или 73-2-98, в </w:t>
      </w:r>
      <w:r>
        <w:rPr>
          <w:sz w:val="27"/>
          <w:szCs w:val="27"/>
          <w:lang w:val="en-US" w:eastAsia="en-US"/>
        </w:rPr>
        <w:t>У</w:t>
      </w:r>
      <w:r>
        <w:rPr>
          <w:sz w:val="27"/>
          <w:szCs w:val="27"/>
        </w:rPr>
        <w:t>ФСБ по Краснодарскому краю в городе Тихорецке по телефону 8(86196) 72-3-17, в пожарно-спасательную службу по телефонам 01, сотовый 101 или 73-5-85, в ЕДДС муниципального образования Выселковский район по телефонам «горячей линии» 73-7-99, 112      о неадекватно и подозрительно ведущих себя людях, об обнаружении оставленных бытовых предметов и вещей, о захвате людей в заложники и обо всех случаях возникновения задымления или пожара, других чрезвычайных ситуаций.</w:t>
      </w:r>
    </w:p>
    <w:p>
      <w:pPr>
        <w:pStyle w:val="Style111"/>
        <w:numPr>
          <w:ilvl w:val="0"/>
          <w:numId w:val="5"/>
        </w:numPr>
        <w:spacing w:lineRule="auto" w:line="240"/>
        <w:ind w:left="0" w:firstLine="85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м исполнителям настоящего решения направить к  10 января 2024 года в антитеррористическую комиссию муниципального образования Выселковский район (каб. №15, тел. 73-7-87</w:t>
      </w:r>
      <w:r>
        <w:rPr>
          <w:rStyle w:val="1"/>
          <w:bCs/>
          <w:spacing w:val="1"/>
          <w:sz w:val="27"/>
          <w:szCs w:val="27"/>
          <w:shd w:fill="FFFFFF" w:val="clear"/>
        </w:rPr>
        <w:t xml:space="preserve"> </w:t>
      </w:r>
      <w:r>
        <w:rPr>
          <w:rStyle w:val="FontStyle20"/>
          <w:bCs/>
          <w:color w:val="000000"/>
          <w:spacing w:val="1"/>
          <w:sz w:val="27"/>
          <w:szCs w:val="27"/>
          <w:shd w:fill="FFFFFF" w:val="clear"/>
        </w:rPr>
        <w:t xml:space="preserve"> адрес электронной почты: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kazak.mo.vyselkovskoe@mail.ru)</w:t>
      </w:r>
      <w:r>
        <w:rPr>
          <w:szCs w:val="28"/>
        </w:rPr>
        <w:t xml:space="preserve"> </w:t>
      </w:r>
      <w:r>
        <w:rPr>
          <w:sz w:val="27"/>
          <w:szCs w:val="27"/>
        </w:rPr>
        <w:t>информацию о результатах выполнения мероприятий решения, в части касающей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у муниципальный центр управления администрации муниципального образования Выселковский район (Абушаев)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) обеспечить размещение настоящего решения на официальном сайте администрации муниципального образования Выселковский район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7"/>
          <w:szCs w:val="27"/>
        </w:rPr>
        <w:t>2) до 10 января 2024 года организовать освещение в СМИ деятельности антитеррористической комиссии, правоохранительных органов по укреплению общественной и антитеррористической безопасности на территории района в период праздничных дней.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widowControl w:val="false"/>
        <w:ind w:firstLine="851"/>
        <w:jc w:val="both"/>
        <w:rPr/>
      </w:pPr>
      <w:r>
        <w:rPr>
          <w:b w:val="false"/>
          <w:sz w:val="27"/>
          <w:szCs w:val="27"/>
        </w:rPr>
        <w:t>2 вопрос</w:t>
      </w:r>
      <w:r>
        <w:rPr>
          <w:sz w:val="27"/>
          <w:szCs w:val="27"/>
        </w:rPr>
        <w:t xml:space="preserve"> «Об итогах реализации мероприятий «Комплексного плана противодействия идеологии терроризма в Российской Федерации на 2019-2023 годы»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А.И.Бойко</w:t>
      </w:r>
    </w:p>
    <w:p>
      <w:pPr>
        <w:pStyle w:val="23"/>
        <w:tabs>
          <w:tab w:val="left" w:pos="70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tabs>
          <w:tab w:val="left" w:pos="708" w:leader="none"/>
        </w:tabs>
        <w:rPr/>
      </w:pPr>
      <w:r>
        <w:rPr>
          <w:sz w:val="27"/>
          <w:szCs w:val="27"/>
        </w:rPr>
        <w:t>В целях обеспечения эффективных мер противодействия идеологии терроризма среди различных групп населения, антитеррористическая комиссия муниципального образования Выселковский район р е ш и л 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7"/>
          <w:szCs w:val="27"/>
        </w:rPr>
        <w:t>Информацию об итогах реализации в 2023 году районными субъектами противодействия идеологии терроризма мероприятий «Комплексного плана противодействия идеологии терроризма в Российской Федерации на 2019-2023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ды» принять к свед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851"/>
        <w:jc w:val="both"/>
        <w:rPr/>
      </w:pPr>
      <w:r>
        <w:rPr>
          <w:sz w:val="27"/>
          <w:szCs w:val="27"/>
        </w:rPr>
        <w:t xml:space="preserve">Рекомендовать отделу МВД России по Выселковскому району (Глоба) продолжить реализацию мероприятий: </w:t>
      </w:r>
    </w:p>
    <w:p>
      <w:pPr>
        <w:pStyle w:val="22"/>
        <w:widowControl w:val="false"/>
        <w:spacing w:lineRule="auto" w:line="240"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) выработку мер противодействия организации на территории населенных пунктов района неформальных групп проповедования и обучения положениям неофициальных экстремистских религиозных учений, и прежде всего радикального исламистского толка, в т.ч. вербовке жителей в бандгруппиров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) постоянного мониторинга деятельности организаций на предмет выявления тенденций террористической и экстремистской направле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851"/>
        <w:jc w:val="both"/>
        <w:rPr>
          <w:rFonts w:eastAsia="Calibri"/>
          <w:sz w:val="27"/>
          <w:szCs w:val="27"/>
          <w:lang w:eastAsia="ar-SA"/>
        </w:rPr>
      </w:pPr>
      <w:r>
        <w:rPr>
          <w:sz w:val="27"/>
          <w:szCs w:val="27"/>
        </w:rPr>
        <w:t xml:space="preserve">Рекомендовать главам сельских поселений, структурным подразделениям администрации муниципального образования Выселковский район, как субъектам противодействия идеологии терроризма: управление образования (Семина), отдел по делам молодежи (Ясеновская), отдел культуры (Бурлак), отдел физической культуры и спорта (Левашова)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7"/>
          <w:szCs w:val="27"/>
        </w:rPr>
        <w:t>1) и</w:t>
      </w:r>
      <w:r>
        <w:rPr>
          <w:rFonts w:eastAsia="Calibri"/>
          <w:sz w:val="27"/>
          <w:szCs w:val="27"/>
          <w:lang w:eastAsia="ar-SA"/>
        </w:rPr>
        <w:t>спользовать результаты мониторинга политических, социально-экономических и иных процессов, оказывающих влияние на ситуацию в области противодействия терроризму, при разработке и утверждении планов работы по профилактике терроризма, а также внесении корректив с учетом изменений обстан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>
          <w:rFonts w:eastAsia="Calibri"/>
          <w:sz w:val="27"/>
          <w:szCs w:val="27"/>
          <w:lang w:eastAsia="ar-SA"/>
        </w:rPr>
      </w:pPr>
      <w:r>
        <w:rPr>
          <w:rFonts w:eastAsia="Calibri"/>
          <w:sz w:val="27"/>
          <w:szCs w:val="27"/>
          <w:lang w:eastAsia="ar-SA"/>
        </w:rPr>
        <w:t>Срок: ежегодно до 25 июня, до 25 ноября</w:t>
      </w:r>
    </w:p>
    <w:p>
      <w:pPr>
        <w:pStyle w:val="Normal"/>
        <w:widowControl w:val="false"/>
        <w:ind w:firstLine="851"/>
        <w:jc w:val="both"/>
        <w:rPr>
          <w:rFonts w:eastAsia="Calibri"/>
          <w:sz w:val="27"/>
          <w:szCs w:val="27"/>
          <w:lang w:eastAsia="ar-SA"/>
        </w:rPr>
      </w:pPr>
      <w:r>
        <w:rPr>
          <w:rFonts w:eastAsia="Calibri"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троль выполнения настоящего реш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Председатель антитеррористической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комиссии муниципального 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образования Выселковский район                                                        С.И. Фирст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571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545"/>
        </w:tabs>
        <w:ind w:left="1545" w:hanging="465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26"/>
        </w:tabs>
        <w:ind w:left="1226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7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b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ind w:firstLine="851"/>
      <w:jc w:val="both"/>
    </w:pPr>
    <w:rPr>
      <w:sz w:val="27"/>
      <w:lang w:val="en-US"/>
    </w:rPr>
  </w:style>
  <w:style w:type="paragraph" w:styleId="FR2">
    <w:name w:val="FR2"/>
    <w:qFormat/>
    <w:pPr>
      <w:widowControl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сновной текст с отступом.Основной текст с отступом Знак"/>
    <w:basedOn w:val="Normal"/>
    <w:qFormat/>
    <w:pPr>
      <w:ind w:firstLine="851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321"/>
      <w:ind w:firstLine="706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ledds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52:00Z</dcterms:created>
  <dc:creator>без USB</dc:creator>
  <dc:description/>
  <cp:keywords/>
  <dc:language>en-US</dc:language>
  <cp:lastModifiedBy>БойкоА</cp:lastModifiedBy>
  <cp:lastPrinted>2023-12-06T15:00:00Z</cp:lastPrinted>
  <dcterms:modified xsi:type="dcterms:W3CDTF">2023-12-06T12:00:00Z</dcterms:modified>
  <cp:revision>5</cp:revision>
  <dc:subject/>
  <dc:title>ПОСТОЯННО ДЕЙСТВУЮЩЕЕ КООРДИНАЦИОННОЕ</dc:title>
</cp:coreProperties>
</file>