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становления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музыкальных инструментов за плату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 временное пользование (прокат)</w:t>
        <w:b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Закона Российской Федерации от 9 октября 1992 года № 3612-I «Основы законодательства Российской Федерации о культуре», Федерального закона Российской Федерации от 29 декабря  2012 года № 273-ФЗ «Об образовании в Российской Федерации», постановления Правительства Российской Федерации от 15 августа 2013 года № 706 «Об учреждении правил оказания платных образовательных услуг», руководствуясь Уставом муниципального образования Выселковский район, в целях привлечения дополнительных средств, п о с т а н о в л я ю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оложение о предоставлении обучающимся организаций дополнительного образования </w:t>
      </w:r>
      <w:r>
        <w:rPr>
          <w:bCs/>
          <w:sz w:val="28"/>
          <w:szCs w:val="28"/>
        </w:rPr>
        <w:t xml:space="preserve">подведомственных отделу культуры администрации муниципального образования Выселковский район, музыкальных инструментов во временное пользование (прокат) </w:t>
      </w:r>
      <w:r>
        <w:rPr>
          <w:sz w:val="28"/>
          <w:szCs w:val="28"/>
        </w:rPr>
        <w:t>(приложение  № 1);</w:t>
      </w:r>
    </w:p>
    <w:p>
      <w:pPr>
        <w:pStyle w:val="Style16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 договора проката музыкальных инструментов (приложение № 2);</w:t>
      </w:r>
    </w:p>
    <w:p>
      <w:pPr>
        <w:pStyle w:val="Normal"/>
        <w:ind w:firstLine="851"/>
        <w:jc w:val="both"/>
        <w:rPr/>
      </w:pPr>
      <w:r>
        <w:rPr/>
        <w:t xml:space="preserve">форму акта приема-передачи имущества в прокат к договору проката музыкальных инструментов </w:t>
      </w:r>
      <w:r>
        <w:rPr>
          <w:bCs/>
        </w:rPr>
        <w:t>(приложение № 3);</w:t>
      </w:r>
    </w:p>
    <w:p>
      <w:pPr>
        <w:pStyle w:val="Normal"/>
        <w:ind w:firstLine="851"/>
        <w:jc w:val="both"/>
        <w:rPr/>
      </w:pPr>
      <w:r>
        <w:rPr/>
        <w:t xml:space="preserve">форму акта приема-передачи (возврата) имущества в прокат к договору проката музыкальных инструментов </w:t>
      </w:r>
      <w:r>
        <w:rPr>
          <w:bCs/>
        </w:rPr>
        <w:t>(приложение № 4)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 расчета стоимости проката музыкальных инструментов (приложение № 5);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.</w:t>
      </w:r>
    </w:p>
    <w:p>
      <w:pPr>
        <w:pStyle w:val="Style16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>заместителя главы муниципального образования</w:t>
      </w:r>
      <w:r>
        <w:rPr>
          <w:color w:val="000000"/>
          <w:spacing w:val="3"/>
          <w:sz w:val="28"/>
          <w:szCs w:val="28"/>
        </w:rPr>
        <w:t xml:space="preserve"> Выселковский район А.А.Тарапина.</w:t>
      </w:r>
      <w:r>
        <w:rPr>
          <w:color w:val="000000"/>
          <w:spacing w:val="-14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900"/>
        <w:jc w:val="both"/>
        <w:rPr/>
      </w:pPr>
      <w:r>
        <w:rPr>
          <w:color w:val="000000"/>
          <w:spacing w:val="-5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образования Выселковский район                                                       С.И.Фирстков    </w:t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Style16"/>
        <w:spacing w:before="0" w:after="0"/>
        <w:ind w:left="5670" w:hanging="0"/>
        <w:jc w:val="center"/>
        <w:rPr/>
      </w:pPr>
      <w:r>
        <w:rPr>
          <w:sz w:val="28"/>
          <w:szCs w:val="28"/>
        </w:rPr>
        <w:t>от _________________ № _____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 xml:space="preserve">о предоставлении обучающимся организаций дополнительного 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  <w:r>
        <w:rPr>
          <w:bCs/>
          <w:sz w:val="28"/>
          <w:szCs w:val="28"/>
        </w:rPr>
        <w:t xml:space="preserve"> подведомственных отделу культуры администрации муниципального образования Выселковский район, музыкальных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струментов во временное пользование (прокат)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  <w:b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редоставлении обучающимся организаций дополнительного образования </w:t>
      </w:r>
      <w:r>
        <w:rPr>
          <w:bCs/>
          <w:sz w:val="28"/>
          <w:szCs w:val="28"/>
        </w:rPr>
        <w:t xml:space="preserve"> подведомственных отделу культуры администрации муниципального образования Выселковский район,  музыкальных инструментов во временное пользование (прокат) </w:t>
      </w:r>
      <w:r>
        <w:rPr>
          <w:sz w:val="28"/>
          <w:szCs w:val="28"/>
        </w:rPr>
        <w:t>(далее - Положение) разработано в соответствии с действующими нормативно правовыми актами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с изменениями и дополнениями);</w:t>
      </w:r>
    </w:p>
    <w:p>
      <w:pPr>
        <w:pStyle w:val="Style16"/>
        <w:spacing w:before="0" w:after="0"/>
        <w:ind w:firstLine="900"/>
        <w:jc w:val="both"/>
        <w:rPr/>
      </w:pPr>
      <w:r>
        <w:rPr>
          <w:sz w:val="28"/>
          <w:szCs w:val="28"/>
        </w:rPr>
        <w:t>Бюджетным кодексом Российской Федерации (с изменениями и дополнениями);</w:t>
      </w:r>
    </w:p>
    <w:p>
      <w:pPr>
        <w:pStyle w:val="Style16"/>
        <w:spacing w:before="0" w:after="0"/>
        <w:ind w:firstLine="900"/>
        <w:jc w:val="both"/>
        <w:rPr/>
      </w:pPr>
      <w:r>
        <w:rPr>
          <w:sz w:val="28"/>
          <w:szCs w:val="28"/>
        </w:rPr>
        <w:t>Налоговым кодексом Российской Федерации (с изменениями и дополнениями);</w:t>
      </w:r>
    </w:p>
    <w:p>
      <w:pPr>
        <w:pStyle w:val="Style16"/>
        <w:spacing w:before="0" w:after="0"/>
        <w:ind w:firstLine="900"/>
        <w:jc w:val="both"/>
        <w:rPr/>
      </w:pPr>
      <w:r>
        <w:rPr>
          <w:sz w:val="28"/>
          <w:szCs w:val="28"/>
        </w:rPr>
        <w:t>Федеральным законом Российской Федерации от 7 февраля 1992 года  № 2300-1 «О защите прав потребителей» (с изменениями и дополнениями);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12 января 1996 года  № 7-ФЗ «О некоммерческих организациях» (с изменениями и дополнениями);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6 октября 2003 года  № 131-ФЗ «Об общих принципах организации местного самоуправления в Российской Федерации»;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9 октября 1992 года № 3612-I «Основы законодательства Российской Федерации о культуре»;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9 декабря  2012 года № 273-ФЗ «Об образовании в Российской Федерации»;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5 августа 2013 года № 706 «Об учреждении правил оказания платных образовательных услуг»;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дарского края от 7 августа 2000 года № 305-КЗ «О порядке установления цен (тарифов) на услуги, оказываемые государственными унитарными предприятиями Краснодарского края и государственными учреждениями Краснодарского края на территории Краснодарского края»;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иными нормативно правовыми актами.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Муниципальные организации </w:t>
      </w:r>
      <w:r>
        <w:rPr>
          <w:bCs/>
          <w:sz w:val="28"/>
          <w:szCs w:val="28"/>
        </w:rPr>
        <w:t>дополнительного образования подведомственные отделу культуры администрации муниципального образования Выселковский район</w:t>
      </w:r>
      <w:r>
        <w:rPr>
          <w:sz w:val="28"/>
          <w:szCs w:val="28"/>
        </w:rPr>
        <w:t xml:space="preserve"> (далее — Организация) в соответствии с законодательством Российской Федерации могут выдавать на прокат музыкальные инструменты на договорной основе физическим лицам  (далее родителям – законным представителям обучающегося)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речень платных услуг, оказываемых Организацией, и порядок их предоставления определяются его уставом, лицензией на соответствующий вид деятельности и Положением «о предоставлении обучающимся организации дополнительного образования </w:t>
      </w:r>
      <w:r>
        <w:rPr>
          <w:bCs/>
          <w:sz w:val="28"/>
          <w:szCs w:val="28"/>
        </w:rPr>
        <w:t xml:space="preserve"> подведомственных отделу культуры администрации муниципального образования Выселковский район,  музыкальных инструментов во временное пользование (прокат)</w:t>
      </w:r>
      <w:r>
        <w:rPr>
          <w:sz w:val="28"/>
          <w:szCs w:val="28"/>
        </w:rPr>
        <w:t>»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Настоящее Положение регулирует деятельность Организаций в части предоставления обучающимся </w:t>
      </w:r>
      <w:r>
        <w:rPr>
          <w:bCs/>
          <w:sz w:val="28"/>
          <w:szCs w:val="28"/>
        </w:rPr>
        <w:t xml:space="preserve"> муниципального образования Выселковский район музыкальных инструментов во временное пользование (прокат)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Настоящее Положение является обязательным для исполнения всеми Организациями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К основным целям и задачам относятся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нтингента учащихся, обучающихся на народных, духовых и струнно-смычковых инструментах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источников финансирования Организации от иной приносящей доход деятельности.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  <w:br/>
        <w:t>Порядок предоставления обучающимся учреждений дополнительного образования музыкальных инструментов во временное пользование (прокат)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может предоставлять во временное пользование (прокат) музыкальный инструмент на основании Заявки и договора (Приложение №2) заключенного с родителем (законным представителям)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латные услуги осуществляются исключительно на добровольной основе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3.3. Руководитель Организации издает приказ об организации проката музыкальных инструментов, в котором определяет: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осуществляющего учет и контроль выдачи на прокат музыкальных инструментов;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струментов предоставляемых учащимся во временное пользование (прокат)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согласовывает с учредителем:</w:t>
      </w:r>
    </w:p>
    <w:p>
      <w:pPr>
        <w:pStyle w:val="Style16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ложение о предоставлении обучающимся муниципальных организаций </w:t>
      </w:r>
      <w:r>
        <w:rPr>
          <w:bCs/>
          <w:sz w:val="28"/>
          <w:szCs w:val="28"/>
        </w:rPr>
        <w:t>дополнительного образования подведомственного отделу культуры администрации муниципального образования Выселковский район музыкальных инструментов во временное пользование (прокат)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Взимание платы за прокат музыкальных инструментов производиться на условиях, определённых в договоре между Организацией и родителями (законными представителями). Договор заключается в двух экземплярах, один из которых остается у родителей (законных представителей)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3.6. При предоставлении во временное пользование инструментов, находящихся на балансе Организации родителям (законным представителям) на основании договора, устанавливается ежемесячная плата за прокат, которая определяется по формуле: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Cb</w:t>
      </w:r>
      <w:r>
        <w:rPr>
          <w:sz w:val="28"/>
          <w:szCs w:val="28"/>
        </w:rPr>
        <w:t xml:space="preserve">. = Бст. : (Ср.исп. х 12 мес.)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b</w:t>
      </w:r>
      <w:r>
        <w:rPr>
          <w:sz w:val="28"/>
          <w:szCs w:val="28"/>
        </w:rPr>
        <w:t xml:space="preserve"> – себестоимость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ст. – балансовая стоимость инструмента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.исп. – установленный срок эксплуатации инструмента в годах в соответствии с кодом ОКОФ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лет оставшихся до окончания срока эксплуатации инструмента в годах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передаются во временное пользование (прокат) на основании Акта приема-передачи (Приложение № 3) заключенным с родителем (законным представителем)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Определение стоимости амортизации инструмента осуществляется линейным способом начисления амортизации основных средств. Линейный метод амортизации подразумевает списание стоимости основного средства одинаковыми пропорциональными частями на протяжении всего времени его использования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Стоимость проката каждого инструмента определяется в процентном отношении от общей стоимости с учетом амортизации и года выпуска инструмента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3.9. Норма рентабельности – это коэффициент прибыли, недолжна превышать 15 процентов себестоимости услуг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рокат инструментов округляется до десятичного знака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Возврат инструментов после окончания срока действия договора осуществляется на основании Акта приема-передачи (возврата) (Приложение № 3), составляемого в двух экземплярах (для каждой из сторон)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потери или поломки музыкальных инструментов родители вносят полную стоимость за инструмент или ремонт, исходя из его стоимости на данный момент (момент потери). Замена инструмента возможна только при равноценной стоимости и значимости. При небрежном отношении к музыкальному инструменту администрация в праве забрать инструмент у учащегося и запретить дальнейшее использование инструмента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Условия оплаты за прокат музыкальных инструментов предусмотрены в Договоре, заключенным между родителем (законным представителем) учащегося и Учреждением. 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ая деятельность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о-хозяйственная деятельность Организации по предоставлению обучающимся во временное пользование (прокат) музыкальных инструментов, регулируется действующим порядком ведения бухгалтерского (бюджетного) и налогового учета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Тарифы на прокат рассчитываются Организацией в соответствии с настоящим постановлением и рекомендованным единым (унифицированным) электронным расчётом услуг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Тарифы на прокат утверждаются постановлением администрации муниципального образования Выселковский район каждой Организации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Расходование привлеченных средств осуществляется в соответствии с утвержденным планом финансово-хозяйственной деятельности на финансовый год по средствам, полученным от предоставления во временное пользование (прокат) музыкальных инструментов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Работа по ведению бухгалтерского (бюджетного) и налогового учёта, финансовых операций по предоставлению проката производится в соответствии с действующим законодательством Российской Федерации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4.6. Поступление средств, получаемых за предоставление Платных услуг, организуется через кредитные организации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Отдел культуры администрации муниципального образования Выселковский район осуществляет контроль за соблюдением действующего законодательства Российской Федерации в части предоставления во временное пользование (прокат) музыкальных инструментов, в подведомственных организациях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Отдел культуры администрации муниципального образования Выселковский район вправе приостановить своим приказом деятельность Организации, по оказанию проката, если эта деятельность осуществляется в ущерб основной деятельности Организации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уководитель Организации несет персональную ответственность за организацию проката, расчёт их стоимости (тарифов) в соответствии с </w:t>
        <w:br/>
        <w:t>действующим законодательством Российской Федерации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ачальник отдела культур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дминистрации муниципаль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бразования Выселковский район                                                     С.А.Матви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Style16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/>
        <w:t>договора прокат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музыкальных инструментов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__________________                                                     «____» ___________20___г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_____________________________________, именуемое в дальнейшем «Наймодатель», в лице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(полное наименование наймодателя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_________________________________________, действующего на основании Устава с одной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</w:t>
      </w:r>
      <w:r>
        <w:rPr/>
        <w:t>(Ф.И.О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стороны, и ________________________________ именуемый (ая) в дальнейшем «Наниматель», совместно именуемые «Стороны», заключили настоящий Договор (далее-«Договор») о нижеследующем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r>
        <w:rPr/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Наймодатель передает, а Наниматель принимает во временное владение и пользование _____________________________________________________(далее именуем__ «Инструмент»)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Срок найма, характеристики Инструмента, способ оплаты, место эксплуатации Инструмента определяются в Заявке (Приложение к Договору, являющейся его неотъемлемой частью)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r>
        <w:rPr/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Наниматель обязуется:</w:t>
      </w:r>
    </w:p>
    <w:p>
      <w:pPr>
        <w:pStyle w:val="Normal"/>
        <w:jc w:val="both"/>
        <w:rPr/>
      </w:pPr>
      <w:r>
        <w:rPr/>
        <w:t>- использовать Инструмент по прямому назначению в соответствии с условиями Договора;</w:t>
      </w:r>
    </w:p>
    <w:p>
      <w:pPr>
        <w:pStyle w:val="Normal"/>
        <w:jc w:val="both"/>
        <w:rPr/>
      </w:pPr>
      <w:r>
        <w:rPr/>
        <w:t>- не закладывать, не сдавать Инструмент в поднаем, а также иным образом не обременять его;</w:t>
      </w:r>
    </w:p>
    <w:p>
      <w:pPr>
        <w:pStyle w:val="Normal"/>
        <w:jc w:val="both"/>
        <w:rPr/>
      </w:pPr>
      <w:r>
        <w:rPr/>
        <w:t>- содержать Инструмент в помещении по указанному в Заявке адресу. Перемещение инструмента по другому адресу может быть произведено с предварительного согласия Наймодателя;</w:t>
      </w:r>
    </w:p>
    <w:p>
      <w:pPr>
        <w:pStyle w:val="Normal"/>
        <w:jc w:val="both"/>
        <w:rPr/>
      </w:pPr>
      <w:r>
        <w:rPr/>
        <w:t>- содержать Инструмент в полной исправности и чистоте, не подвергать его воздействию иных факторов, могущих привести к порче Инструмента.</w:t>
      </w:r>
    </w:p>
    <w:p>
      <w:pPr>
        <w:pStyle w:val="Normal"/>
        <w:jc w:val="both"/>
        <w:rPr/>
      </w:pPr>
      <w:r>
        <w:rPr/>
        <w:t>- по окончании срока договора или при его досрочном расторжении вернуть Инструмент Наймодателю в том состоянии, в каком он его получил;</w:t>
      </w:r>
    </w:p>
    <w:p>
      <w:pPr>
        <w:pStyle w:val="Normal"/>
        <w:jc w:val="both"/>
        <w:rPr/>
      </w:pPr>
      <w:r>
        <w:rPr/>
        <w:t>- своевременно оплачивать плату в соответствии с п.3 Договора.</w:t>
      </w:r>
    </w:p>
    <w:p>
      <w:pPr>
        <w:pStyle w:val="Normal"/>
        <w:jc w:val="both"/>
        <w:rPr/>
      </w:pPr>
      <w:r>
        <w:rPr/>
        <w:t>2.2.     Наниматель имеет прав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беспрепятственно использовать Инструмент по прямому назначению во время действия настоящего Договор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продлить срок аренды Инструмента по согласованию с Наймодателе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проверить настройку Инструмента во время, согласованное с Наймодателем, по месту нахождения Наймодател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заблаговременно направить Заявку Наймодателю по реквизитам, указанным в настоящем Договоре;</w:t>
      </w:r>
    </w:p>
    <w:p>
      <w:pPr>
        <w:pStyle w:val="Normal"/>
        <w:jc w:val="both"/>
        <w:rPr/>
      </w:pPr>
      <w:r>
        <w:rPr/>
        <w:t>2.3.      Наймодатель обязуе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предоставить во временное владение и пользование Инструмент в соответствии с Заявкой, а в случае невозможности сделать это заблаговременно информировать об этом Нанимател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производить за свой счет настройку и регулировку инструмента. Стоимость настройки и регулировки инструмента входит в стоимость настоящего договор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по окончании срока Договора или при его досрочном расторжении принять Инструмент от Нанимателя в том состоянии, в каком он его передал;</w:t>
      </w:r>
    </w:p>
    <w:p>
      <w:pPr>
        <w:pStyle w:val="Normal"/>
        <w:jc w:val="both"/>
        <w:rPr/>
      </w:pPr>
      <w:r>
        <w:rPr/>
        <w:t>2.4.       Наймодатель имеет право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своевременно получить плату, в соответствии с п.3. настоящего Договор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в случае невозможности выполнить Заявку Нанимателя, отклонить ее, заблаговременно уведомив об этом, Нанимател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r>
        <w:rPr/>
        <w:t>Платежи и расчеты по договор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За пользование Инструментом Наниматель уплачивает Наймодателю плату в размере ____________________(________________)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емная плата вносится Нанимателем в кассу Наймодателя или через Банк ежемесячно, но не позднее 10 числа месяц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о согласованию сторон плата перечисляется на расчетный счет Наймодател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За просрочку платежа Наниматель уплачивает Наймодателю пеню в размере 0,1 в день с просроченной су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r>
        <w:rPr/>
        <w:t>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Ремонт, вызванный нарушением Нанимателем правил эксплуатации и содержания Инструмента, а также связанные с этим расходы по транспортировке и настройке Инструмента, производятся за счет Нанимател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 случае гибели Инструмента или существенной порчи, исключающей его нормальную эксплуатацию, Наниматель обязуется выплатить его полную стоимость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Риск случайной гибели или повреждения Инструмента переходит с Наймодателя на Нанимателя в момент подписания Передаточного ак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иск случайной гибели или повреждения Инструмента переходит с Нанимателя на Наймодателя в момент подписания Передаточн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r>
        <w:rPr/>
        <w:t>Срок действия договора и отказ от испол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По соглашению сторон Договор может быть возобновлен на новый срок. В случае продления Договора на новый срок его условия могут быть изменены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Наймодатель может отказаться от исполнения Договора в любое время и взыскать неустойку в размере 100 % цены Договора:</w:t>
      </w:r>
    </w:p>
    <w:p>
      <w:pPr>
        <w:pStyle w:val="Normal"/>
        <w:rPr/>
      </w:pPr>
      <w:r>
        <w:rPr/>
        <w:t xml:space="preserve">             </w:t>
      </w:r>
      <w:r>
        <w:rPr/>
        <w:t>-если Наниматель пользуется Инструментом не в соответствии с договором или назначением Инструмента;</w:t>
      </w:r>
    </w:p>
    <w:p>
      <w:pPr>
        <w:pStyle w:val="Normal"/>
        <w:rPr/>
      </w:pPr>
      <w:r>
        <w:rPr/>
        <w:t xml:space="preserve">              </w:t>
      </w:r>
      <w:r>
        <w:rPr/>
        <w:t>-если Наниматель умышленно или по неосторожности ухудшает состояние Инструмента;</w:t>
      </w:r>
    </w:p>
    <w:p>
      <w:pPr>
        <w:pStyle w:val="Normal"/>
        <w:rPr/>
      </w:pPr>
      <w:r>
        <w:rPr/>
        <w:t xml:space="preserve">              </w:t>
      </w:r>
      <w:r>
        <w:rPr/>
        <w:t>-если Наниматель не внес платы в соответствии с п.3 Договора.</w:t>
      </w:r>
    </w:p>
    <w:p>
      <w:pPr>
        <w:pStyle w:val="Normal"/>
        <w:rPr/>
      </w:pPr>
      <w:r>
        <w:rPr/>
        <w:t>5.3.      Наниматель вправе отказаться от Договора в любое время при условии, что Наниматель обязан уплатить неустойку в следующем порядке:</w:t>
      </w:r>
    </w:p>
    <w:p>
      <w:pPr>
        <w:pStyle w:val="Normal"/>
        <w:rPr/>
      </w:pPr>
      <w:r>
        <w:rPr/>
        <w:t xml:space="preserve">           </w:t>
      </w:r>
      <w:r>
        <w:rPr/>
        <w:t>-в случае отказа более, чем 7 дней до момента, указанного в п. 1. Договора – 0 % от суммы Договора;</w:t>
      </w:r>
    </w:p>
    <w:p>
      <w:pPr>
        <w:pStyle w:val="Normal"/>
        <w:rPr/>
      </w:pPr>
      <w:r>
        <w:rPr/>
        <w:t xml:space="preserve">           </w:t>
      </w:r>
      <w:r>
        <w:rPr/>
        <w:t>-в случае отказа более, чем 1 день до момента, указанного в п. 1. Договора – 50 % от суммы Договора;</w:t>
      </w:r>
    </w:p>
    <w:p>
      <w:pPr>
        <w:pStyle w:val="Normal"/>
        <w:rPr/>
      </w:pPr>
      <w:r>
        <w:rPr/>
        <w:t xml:space="preserve">           </w:t>
      </w:r>
      <w:r>
        <w:rPr/>
        <w:t>-в случае отказа менее, чем 1 день до момента, указанного в п. 1. Договора – 100 % от суммы Догов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r>
        <w:rPr/>
        <w:t>Проч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 случае отказа или уклонения Нанимателя от возврата Инструмента все понесенные Наймодателем в связи с изъятием Инструмента расходы относятся на счет Нанимател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се приложения к Договору оформляются сторонами в письменной форме, подписываются уполномоченными представителями Сторон и являются его неотъемлемой</w:t>
        <w:tab/>
        <w:t>частью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Стороны обязаны информировать друг друга о любых изменениях, могущих повлиять  на исполнение Договор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r>
        <w:rPr/>
        <w:t>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ймодатель                                                                    Наним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:                                                     Ф.И.О.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                                                                   паспорт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, КПП, ОКПО,                                              выдан «__»_______________</w:t>
      </w:r>
    </w:p>
    <w:p>
      <w:pPr>
        <w:pStyle w:val="Normal"/>
        <w:rPr/>
      </w:pPr>
      <w:r>
        <w:rPr/>
        <w:t>ОГРН                                         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Домашний адрес__________</w:t>
      </w:r>
    </w:p>
    <w:p>
      <w:pPr>
        <w:pStyle w:val="Normal"/>
        <w:rPr/>
      </w:pPr>
      <w:r>
        <w:rPr/>
        <w:t xml:space="preserve">Руководитель: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онтактный телефон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одпись________/__________/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/>
      </w:pPr>
      <w:r>
        <w:rPr/>
        <w:t>к договору проката</w:t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/>
      </w:pPr>
      <w:r>
        <w:rPr/>
        <w:t>музыкальных инструментов</w:t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ЗАЯВК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  </w:t>
      </w:r>
      <w:r>
        <w:rPr/>
        <w:t>_______________                                             «____»______________20___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именование Инструмента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Характеристики Инструмента (цвет, производитель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едполагаемый срок найма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ата начала найма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пособ оплаты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дрес места эксплуатации Инструмента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ймодатель                                                                    Наниматель</w:t>
      </w:r>
    </w:p>
    <w:p>
      <w:pPr>
        <w:pStyle w:val="Normal"/>
        <w:rPr/>
      </w:pPr>
      <w:r>
        <w:rPr/>
        <w:t>___________                                                                   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ачальник отдела культур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дминистрации муниципаль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бразования Выселковский район                                                     С.А.Матви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6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6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6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Style16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ФОРМ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АКТ ПРИЕМА-ПЕРЕДАЧИ ИМУЩЕСТВА В ПРОКАТ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к договору проката музыкальных инструментов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№</w:t>
      </w:r>
      <w:r>
        <w:rPr/>
        <w:t>______ от «____» ______________20____г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«_______» _____________20____г.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, именуемый в дальнейшем «Наймодатель», с одной стороны и _________________________, именуемый (-ая) в дальнейшем «Наниматель», паспорт: серия ____ № ___________ выдан ____________________ зарегистрирован (-а) по адресу _____________________________________ с другой стороны заключили настоящий Акт о нижеследующе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 xml:space="preserve">Во исполнения условий Договора проката музыкальных инструментов №  ______ от «_____» ____________20 ____г., Наймодатель передал, а Наниматель принял во временное владение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и пользование, следующие инструменты – Имущество: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9"/>
        <w:gridCol w:w="19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 (модел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Заводско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полной исправ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Имущество передается в полной исправности и комплектности. Работоспособность Имущества проверена в присутствии Нанимателя.</w:t>
      </w:r>
    </w:p>
    <w:p>
      <w:pPr>
        <w:pStyle w:val="Normal"/>
        <w:jc w:val="both"/>
        <w:rPr/>
      </w:pPr>
      <w:r>
        <w:rPr/>
        <w:t>3. Наймодатель ознакомил Нанимателя с правилами эксплуатации и хранением Имущества, с правилами техники безопасности.</w:t>
      </w:r>
    </w:p>
    <w:p>
      <w:pPr>
        <w:pStyle w:val="Normal"/>
        <w:jc w:val="both"/>
        <w:rPr/>
      </w:pPr>
      <w:r>
        <w:rPr/>
        <w:t>4. Руководствуясь п.3.1. Договора проката музыкальных инструментов, настоящим Наймодателем подтверждает получение от Нанимателя суммы залога в размере ___________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ймодатель                                                                    Наниматель</w:t>
      </w:r>
    </w:p>
    <w:p>
      <w:pPr>
        <w:pStyle w:val="Normal"/>
        <w:rPr/>
      </w:pPr>
      <w:r>
        <w:rPr/>
        <w:t>Наименование:                                                     Ф.И.О.___________________</w:t>
      </w:r>
    </w:p>
    <w:p>
      <w:pPr>
        <w:pStyle w:val="Normal"/>
        <w:rPr/>
      </w:pPr>
      <w:r>
        <w:rPr/>
        <w:t>Адрес:                                                                    паспорт__________________</w:t>
      </w:r>
    </w:p>
    <w:p>
      <w:pPr>
        <w:pStyle w:val="Normal"/>
        <w:rPr/>
      </w:pPr>
      <w:r>
        <w:rPr/>
        <w:t>ИНН, КПП, ОКПО,                                              выдан «__»_______________</w:t>
      </w:r>
    </w:p>
    <w:p>
      <w:pPr>
        <w:pStyle w:val="Normal"/>
        <w:rPr/>
      </w:pPr>
      <w:r>
        <w:rPr/>
        <w:t>ОГРН                                         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Домашний адрес__________</w:t>
      </w:r>
    </w:p>
    <w:p>
      <w:pPr>
        <w:pStyle w:val="Normal"/>
        <w:rPr/>
      </w:pPr>
      <w:r>
        <w:rPr/>
        <w:t xml:space="preserve">Руководитель: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онтактный телефон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одпись________/__________/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ачальник отдела культур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дминистрации муниципаль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бразования Выселковский район                                                 С.А.Матви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6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6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6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Style16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ФОРМ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АКТ ПРИЕМА-ПЕРЕДАЧИ (ВОЗВРАТА) ИМУЩЕСТВА В ПРОКАТ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к договору проката музыкальных инструментов </w:t>
      </w:r>
    </w:p>
    <w:p>
      <w:pPr>
        <w:pStyle w:val="Normal"/>
        <w:jc w:val="center"/>
        <w:rPr/>
      </w:pPr>
      <w:r>
        <w:rPr/>
        <w:t>№</w:t>
      </w:r>
      <w:r>
        <w:rPr/>
        <w:t>______от «____» ______________20____г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                                  «_______» _____________20____г.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, именуемый в дальнейшем «Наймодатель», с одной стороны и _________________________, именуемый (-ая) в дальнейшем «Наниматель», паспорт: серия ____ № ___________ выдан ____________________ зарегистрирован (-а) по адресу _____________________________________ с другой стороны заключили настоящий Акт о нижеследующем:</w:t>
      </w:r>
    </w:p>
    <w:p>
      <w:pPr>
        <w:pStyle w:val="Normal"/>
        <w:jc w:val="both"/>
        <w:rPr/>
      </w:pPr>
      <w:r>
        <w:rPr/>
        <w:t>1. Во исполнения условий Договора проката музыкальных инструментов №  ______ от «_____» ____________20 ____г., Наниматель передал, а Наймодатель принял на баланс, следующие музыкальные инструменты – Имущество: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9"/>
        <w:gridCol w:w="19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 (модел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Заводско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полной исправности.</w:t>
      </w:r>
    </w:p>
    <w:p>
      <w:pPr>
        <w:pStyle w:val="Normal"/>
        <w:jc w:val="both"/>
        <w:rPr/>
      </w:pPr>
      <w:r>
        <w:rPr/>
        <w:t>2. Имущество передается в полной исправности и комплектности. Работоспособность Имущества проверена в присутствии Наймодателя.</w:t>
      </w:r>
    </w:p>
    <w:p>
      <w:pPr>
        <w:pStyle w:val="Normal"/>
        <w:jc w:val="both"/>
        <w:rPr/>
      </w:pPr>
      <w:r>
        <w:rPr/>
        <w:t>3. При приеме-передаче стороны установили, что состояние и внешний вид имущества удовлетворительное, Наймодатель не имеет к Нанимателю претензий по состоянию передаваемого в прокат имущества.</w:t>
      </w:r>
    </w:p>
    <w:p>
      <w:pPr>
        <w:pStyle w:val="Normal"/>
        <w:jc w:val="both"/>
        <w:rPr/>
      </w:pPr>
      <w:r>
        <w:rPr/>
        <w:t>4. Настоящий акт вступает в силу с момента его подписания обеими сторонами.</w:t>
      </w:r>
    </w:p>
    <w:p>
      <w:pPr>
        <w:pStyle w:val="Normal"/>
        <w:jc w:val="both"/>
        <w:rPr/>
      </w:pPr>
      <w:r>
        <w:rPr/>
        <w:t>5. Настоящий акт составлен и подписан в двух экземплярах, имеющих равную юридическую силу, и хранится по одному у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ймодатель                                                                    Наниматель</w:t>
      </w:r>
    </w:p>
    <w:p>
      <w:pPr>
        <w:pStyle w:val="Normal"/>
        <w:rPr/>
      </w:pPr>
      <w:r>
        <w:rPr/>
        <w:t>Наименование:                                                     Ф.И.О.___________________</w:t>
      </w:r>
    </w:p>
    <w:p>
      <w:pPr>
        <w:pStyle w:val="Normal"/>
        <w:rPr/>
      </w:pPr>
      <w:r>
        <w:rPr/>
        <w:t>Адрес:                                                                    паспорт__________________</w:t>
      </w:r>
    </w:p>
    <w:p>
      <w:pPr>
        <w:pStyle w:val="Normal"/>
        <w:rPr/>
      </w:pPr>
      <w:r>
        <w:rPr/>
        <w:t>ИНН, КПП, ОКПО,                                              выдан «__»_______________</w:t>
      </w:r>
    </w:p>
    <w:p>
      <w:pPr>
        <w:pStyle w:val="Normal"/>
        <w:rPr/>
      </w:pPr>
      <w:r>
        <w:rPr/>
        <w:t>ОГРН                                         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Домашний адрес__________</w:t>
      </w:r>
    </w:p>
    <w:p>
      <w:pPr>
        <w:pStyle w:val="Normal"/>
        <w:rPr/>
      </w:pPr>
      <w:r>
        <w:rPr/>
        <w:t xml:space="preserve">Руководитель: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онтактный телефон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Подпись________/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ачальник отдела культур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дминистрации муниципаль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бразования Выселковский район                                                 С.А.Матви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117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0"/>
        <w:gridCol w:w="1159"/>
        <w:gridCol w:w="1613"/>
        <w:gridCol w:w="1483"/>
        <w:gridCol w:w="929"/>
        <w:gridCol w:w="1207"/>
        <w:gridCol w:w="1416"/>
        <w:gridCol w:w="799"/>
        <w:gridCol w:w="799"/>
        <w:gridCol w:w="799"/>
      </w:tblGrid>
      <w:tr>
        <w:trPr>
          <w:trHeight w:val="209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елковский район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_________ № _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РАСЧЕТА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и проката музыкальных инструментов</w:t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17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____________________________________________________</w:t>
            </w:r>
          </w:p>
        </w:tc>
      </w:tr>
      <w:tr>
        <w:trPr>
          <w:trHeight w:val="262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17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музыкального инструмента ________________________________________</w:t>
            </w:r>
          </w:p>
        </w:tc>
      </w:tr>
      <w:tr>
        <w:trPr>
          <w:trHeight w:val="262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6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бестоимость (руб.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 инструмента (руб.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ный срок эксплуатации инструмента в годах в соответствии с кодом ОКОФ (лет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ет оставшихся до окончания срока эксплуатации инструмента в годах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ы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абельность (%)</w:t>
            </w:r>
          </w:p>
        </w:tc>
        <w:tc>
          <w:tcPr>
            <w:tcW w:w="3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проката музыкальных инструментов в месяц (руб.)</w:t>
            </w:r>
          </w:p>
        </w:tc>
      </w:tr>
      <w:tr>
        <w:trPr>
          <w:trHeight w:val="209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гласованно: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6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хгалтер МКУЦБУО "МО Выселковский район"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1714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я Выселковский район                                                     С.А.Матвиенк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08:00Z</dcterms:created>
  <dc:creator>Пользователь</dc:creator>
  <dc:description/>
  <cp:keywords/>
  <dc:language>en-US</dc:language>
  <cp:lastModifiedBy>ВовкМ</cp:lastModifiedBy>
  <cp:lastPrinted>2018-05-30T15:01:00Z</cp:lastPrinted>
  <dcterms:modified xsi:type="dcterms:W3CDTF">2018-06-28T11:45:00Z</dcterms:modified>
  <cp:revision>41</cp:revision>
  <dc:subject/>
  <dc:title/>
</cp:coreProperties>
</file>