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СОВЕТ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ВЫСЕЛКОВСКИЙ РАЙО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</w:rPr>
        <w:t xml:space="preserve">   </w:t>
      </w:r>
      <w:r>
        <w:rPr/>
        <w:t xml:space="preserve">Очередная </w:t>
      </w:r>
      <w:r>
        <w:rPr>
          <w:lang w:val="en-US"/>
        </w:rPr>
        <w:t>XXI</w:t>
      </w:r>
      <w:r>
        <w:rPr/>
        <w:t xml:space="preserve">-я сессия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созыв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Р Е Ш Е Н И 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т 2</w:t>
      </w:r>
      <w:r>
        <w:rPr>
          <w:lang w:val="en-US"/>
        </w:rPr>
        <w:t>1</w:t>
      </w:r>
      <w:r>
        <w:rPr/>
        <w:t xml:space="preserve"> ноября 2017 года                                                                                    № 2-173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-ца Выселк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О внесении изменений в Решение Совета муниципального образования Выселковский район от 14 декабря 2016 года № 1-108 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«О бюджете муниципального образования Выселковский район 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018 и 2019 годо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смотрев представленный заместителем главы муниципального образования Выселковский район  И.А.Колесниковой проект решения Совета муниципального образования Выселковский район  «О внесении изменений в Решение Совета муниципального образования Выселковский район от                    14 декабря 2016 года № 1-108  «О бюджете муниципального образования Выселковский район на 2017 год  и на плановый период 2018 и 2019 годов»</w:t>
      </w:r>
      <w:r>
        <w:rPr>
          <w:szCs w:val="28"/>
        </w:rPr>
        <w:t>, Совет муниципального образования Выселковский район  р е ш и л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/>
        <w:t>1. Внести в решение Совета муниципального образования Выселковский район  от 14 декабря 2016 года № 1-108  «О бюджете муниципального образования Выселковский район на 2017 год  и на плановый период 2018 и 2019 годов»</w:t>
      </w:r>
      <w:r>
        <w:rPr>
          <w:szCs w:val="28"/>
        </w:rPr>
        <w:t xml:space="preserve"> следующие изменени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>подпункт 1 пункта 1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общий объем доходов в сумме 1228571,4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щий объем расходов в сумме 122621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верхний предел муниципального внутреннего долга муниципального образования Выселковский район на 1 января 2018 года в сумме  24000,0 тыс. рублей, в том числе верхний предел долга по муниципальным гарантиям муниципального образования Выселковский район в сумме 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профицит районного бюджета в сумме  2354,9 тыс. рубл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б) в подпункте 5 пункта 5 слова «в сумме 32516,4 тыс.рублей» заменить на слова «в сумме 32590,5 тыс.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) подпункт 1 пункта 1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«1. Установить, что в 2017 году бюджетные кредиты бюджетам сельских поселений муниципального образования Выселковский район из районного бюджета предоставляются на срок до одного года в сумме 3600,0 тыс.рублей, в том числе со сроком возврата в 2017 году 600,0 тыс.рублей и в 2018 году в сумме 3000,0 тыс.рублей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Приложения  3, 5, 8, 10, 12,15, 21   изложить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/>
      </w:pPr>
      <w:r>
        <w:rPr>
          <w:szCs w:val="28"/>
        </w:rPr>
        <w:t>Глава муниципального образования                         Председатель Совет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ыселковский район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ab/>
        <w:tab/>
        <w:tab/>
        <w:tab/>
        <w:tab/>
        <w:tab/>
        <w:t xml:space="preserve">      Выселковский район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С.И.Фирстков</w:t>
        <w:tab/>
        <w:t xml:space="preserve">                                            Н.С.Сочивко</w:t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32"/>
      <w:lang w:val="en-US" w:bidi="ar-SA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rFonts w:eastAsia="Calibri"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eastAsia="Times New Roman"/>
      <w:sz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_ Знак Знак Знак Знак"/>
    <w:basedOn w:val="Normal"/>
    <w:qFormat/>
    <w:pPr>
      <w:autoSpaceDE w:val="false"/>
      <w:spacing w:lineRule="auto" w:line="276"/>
      <w:ind w:firstLine="72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</w:rPr>
  </w:style>
  <w:style w:type="paragraph" w:styleId="23">
    <w:name w:val=" Знак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eastAsia="Times New Roman"/>
      <w:sz w:val="20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5:00Z</dcterms:created>
  <dc:creator>Татьяна</dc:creator>
  <dc:description/>
  <cp:keywords/>
  <dc:language>en-US</dc:language>
  <cp:lastModifiedBy>Данилиди</cp:lastModifiedBy>
  <cp:lastPrinted>2017-08-24T08:50:00Z</cp:lastPrinted>
  <dcterms:modified xsi:type="dcterms:W3CDTF">2017-11-22T11:41:00Z</dcterms:modified>
  <cp:revision>45</cp:revision>
  <dc:subject/>
  <dc:title> </dc:title>
</cp:coreProperties>
</file>