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2 июня  2024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№ </w:t>
      </w:r>
      <w:r>
        <w:rPr>
          <w:rFonts w:cs="Times New Roman" w:ascii="Times New Roman" w:hAnsi="Times New Roman"/>
          <w:sz w:val="28"/>
          <w:lang w:val="ru-RU"/>
        </w:rPr>
        <w:t>110/5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Высел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количестве подписей</w:t>
      </w:r>
      <w:r>
        <w:rPr>
          <w:b/>
          <w:sz w:val="28"/>
          <w:szCs w:val="28"/>
        </w:rPr>
        <w:t xml:space="preserve"> избирателей, представляемых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ую избирательную комиссию для рег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а на должность главы  Бузин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и </w:t>
      </w:r>
      <w:r>
        <w:rPr>
          <w:b/>
          <w:bCs/>
          <w:sz w:val="28"/>
          <w:szCs w:val="28"/>
        </w:rPr>
        <w:t xml:space="preserve">о количестве подписей избирателе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лежащих проверк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уководствуясь частью 2 статьи 20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РЕШИЛА:</w:t>
      </w:r>
    </w:p>
    <w:p>
      <w:pPr>
        <w:pStyle w:val="TextBodyIndent"/>
        <w:spacing w:before="0" w:after="0"/>
        <w:ind w:left="0" w:firstLine="709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1. Установить, что количество подписей, необходимое для регистрации кандидата на долж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зиновского сельского поселения Выселковского района составляет не менее 10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предельное количество представляемых кандидатом на должность главы  Бузиновского сельского поселения Выселковского района для регистрации подписей избирателей составляет не более 14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Установить, что проверке подлежат все представленные кандидатом на должность главы  Бузиновского сельского поселения Выселковского района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пункта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5932" w:leader="none"/>
        </w:tabs>
        <w:spacing w:before="0" w:after="24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19-06-21T14:17:00Z</cp:lastPrinted>
  <dcterms:modified xsi:type="dcterms:W3CDTF">2024-06-20T15:23:00Z</dcterms:modified>
  <cp:revision>43</cp:revision>
  <dc:subject/>
  <dc:title/>
</cp:coreProperties>
</file>