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 июня  2024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</w:t>
      </w:r>
      <w:r>
        <w:rPr>
          <w:rFonts w:cs="Times New Roman" w:ascii="Times New Roman" w:hAnsi="Times New Roman"/>
          <w:sz w:val="28"/>
          <w:lang w:val="ru-RU"/>
        </w:rPr>
        <w:t xml:space="preserve"> 110/577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документов, представляемых в территори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ую комиссию Выселковская кандидатами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Бейсугского, Бейсужекского, Березанского, Бузинов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, Газырского,  Ирклиевского, Круп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ейсугского, Новомалороссийского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 района пятого созыва и на должность  гл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Бейсугского, Бейсужекского, Бузиновского,  Газырского, Ирклиевского, Крупского сельских поселений Выселковского района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кандидатами и зарегистрированными кандидатами в депутаты (на должность главы), территориальная избирательная комиссия Выселковская РЕШИЛ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 Использовать при поведении выборов депутатов (главы муниципального образования)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>. Контроль за выполнением настоящего решения возложить на председателя территориальной избирательной комиссии Выселковская Е.В. Жихареву</w:t>
      </w:r>
      <w:r>
        <w:rPr>
          <w:rFonts w:cs="Arial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ункта 3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5"/>
        <w:gridCol w:w="237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935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4-06-20T17:59:00Z</cp:lastPrinted>
  <dcterms:modified xsi:type="dcterms:W3CDTF">2024-06-20T14:59:00Z</dcterms:modified>
  <cp:revision>40</cp:revision>
  <dc:subject/>
  <dc:title/>
</cp:coreProperties>
</file>