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0» июля 2024 года</w:t>
        <w:tab/>
        <w:tab/>
        <w:tab/>
        <w:t xml:space="preserve">                                            № 116/6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Гусева Владимира Николае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бейсуг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 1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Гусева Владимира Николае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вета </w:t>
      </w:r>
      <w:r>
        <w:rPr>
          <w:rFonts w:cs="Times New Roman" w:ascii="Times New Roman" w:hAnsi="Times New Roman"/>
          <w:b w:val="false"/>
          <w:sz w:val="28"/>
          <w:szCs w:val="28"/>
        </w:rPr>
        <w:t>Новобейсугского сельского поселения  Выселковского района пятого созыва по Новобейсугскому тринадца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Гусева Владимира Николаевича, 1962 года рождения, пенсионер, выдвинутого в порядке самовыдвижения, кандидатом в депутаты Совета Новобейсугского сельского поселения  Выселковского района пятого созыва по Новобейсугскому тринадцатимандатному избирательному округу № 1 «20» июля 2024 года  в   «14» часов «4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Гусеву Владимиру Николае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1" w:gutter="0" w:header="0" w:top="90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9:30:00Z</dcterms:created>
  <dc:creator>Елена</dc:creator>
  <dc:description/>
  <cp:keywords/>
  <dc:language>en-US</dc:language>
  <cp:lastModifiedBy>1</cp:lastModifiedBy>
  <cp:lastPrinted>2024-07-24T15:45:00Z</cp:lastPrinted>
  <dcterms:modified xsi:type="dcterms:W3CDTF">2024-07-24T12:45:00Z</dcterms:modified>
  <cp:revision>5</cp:revision>
  <dc:subject/>
  <dc:title/>
</cp:coreProperties>
</file>