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Егорова Алексея Викто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ев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рова Алексея Викто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евя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Егорова Алексея Викторовича, 1995 года рождения, индивидуального предпринимателя, выдвинутого Краснода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 xml:space="preserve">Либерально-демократической партии России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евятимандатному избирательному округу № 1 имелась судимость по ч. 1 ст.335 «Нарушение уставных правил взаимоотношений между военнослужащими при отсутствии между ними отношений подчиненности»  УК РФ, судимость снята; «22» июля 2024 года  в «12»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Егорову Алексе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2T18:37:00Z</cp:lastPrinted>
  <dcterms:modified xsi:type="dcterms:W3CDTF">2024-07-22T15:37:00Z</dcterms:modified>
  <cp:revision>13</cp:revision>
  <dc:subject/>
  <dc:title/>
</cp:coreProperties>
</file>