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июля 2024 года</w:t>
        <w:tab/>
        <w:tab/>
        <w:tab/>
        <w:t xml:space="preserve">                                            № 117/6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Гасюна Оксаны Иван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му 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асюна Оксаны Иван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Выселк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 Выселковского района пятого созыва по Выселковскому 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над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Гасюна Оксану Ивановну, 1976 года рождения, начальника отдела ГБУ КК "Краевая техническая инвентаризация - Краевое БТИ"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Выселковского сельского поселения  Выселковского района пятого созыва по Выселковскому двенадцатимандатному избирательному округу № 2 «22» июля 2024 года  в «12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асюна Оксан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2T18:07:00Z</cp:lastPrinted>
  <dcterms:modified xsi:type="dcterms:W3CDTF">2024-07-22T15:07:00Z</dcterms:modified>
  <cp:revision>8</cp:revision>
  <dc:subject/>
  <dc:title/>
</cp:coreProperties>
</file>