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июля 2024 года</w:t>
        <w:tab/>
        <w:tab/>
        <w:tab/>
        <w:t xml:space="preserve">                                            № 118/6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Губаревой Екатерины Геннадь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Выселков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Выселков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имандатному избирательному округу № 2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убаревой Екатерины Геннадье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ставленные в территориальную избирательную комиссию Выселковская для выдвижения и регистрации кандидатом в депутаты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сел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сельского поселения  Выселк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сел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м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венад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имандатному избирательному округу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 декабря 2005 г. №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Губареву Екатерину Геннадьевну, 1972 года рождения, заведующую детским сектором Муниципального бюджетного учреждения культуры "Сельский дом культуры имени В.С. Стрижака", выдвинутого в порядке самовыдвижения, кандидатом в депутаты Совета Выселковского сельского поселения Выселковского района пятого созыва по Выселковскому двенадцатимандатному избирательному округу № 2 «23» июля 2024 года  в «17» часов «4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Губаревой Екатерине Геннад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2:00Z</dcterms:created>
  <dc:creator>Елена</dc:creator>
  <dc:description/>
  <cp:keywords/>
  <dc:language>en-US</dc:language>
  <cp:lastModifiedBy>User</cp:lastModifiedBy>
  <cp:lastPrinted>2024-07-23T15:07:00Z</cp:lastPrinted>
  <dcterms:modified xsi:type="dcterms:W3CDTF">2024-07-23T12:08:00Z</dcterms:modified>
  <cp:revision>73</cp:revision>
  <dc:subject/>
  <dc:title/>
</cp:coreProperties>
</file>