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4 года</w:t>
        <w:tab/>
        <w:tab/>
        <w:tab/>
        <w:t xml:space="preserve">                                            № 119/7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Полиевого Сергея Ивано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бейсуг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Ново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иевого Сергея Ивано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Новобейс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бейс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м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инадца</w:t>
      </w:r>
      <w:r>
        <w:rPr>
          <w:rFonts w:cs="Times New Roman" w:ascii="Times New Roman" w:hAnsi="Times New Roman"/>
          <w:b w:val="false"/>
          <w:sz w:val="28"/>
          <w:szCs w:val="28"/>
        </w:rPr>
        <w:t>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Полиевого Сергея Ивановича, 1983 года рождения, директора МУ МПЖКХ "Новобейсугское"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Новобейсугского сельского поселения Выселковского района пятого созыва по Новобейсугскому тринадцатимандатному избирательному округу № 1 «24» июля 2024 года  в «11» часов «4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Полиевому Сергею Иван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8T14:42:00Z</cp:lastPrinted>
  <dcterms:modified xsi:type="dcterms:W3CDTF">2024-07-28T11:44:00Z</dcterms:modified>
  <cp:revision>9</cp:revision>
  <dc:subject/>
  <dc:title/>
</cp:coreProperties>
</file>