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анеловой Екатерины Алекс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бейсуг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неловой Екатерины Алекс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анелову Екатерину Алексеевну, 1986 года рождения, эксперта администрации Новобейсугского сельского поселения Выселковского район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4» июля 2024 года  в «11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анеловой Екатерин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8T14:42:00Z</cp:lastPrinted>
  <dcterms:modified xsi:type="dcterms:W3CDTF">2024-07-28T11:43:00Z</dcterms:modified>
  <cp:revision>11</cp:revision>
  <dc:subject/>
  <dc:title/>
</cp:coreProperties>
</file>