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4» июля 2024 года</w:t>
        <w:tab/>
        <w:tab/>
        <w:tab/>
        <w:t xml:space="preserve">                                            № 119/7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лейникова Сергея Владимировича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бейсугского сельского поселения 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елковского района пятого созыва по Новобейсуг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Алейникова Сергея Владимирович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 в депутаты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Совета 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го сельского поселения Выселковского района пятого созыва п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овобейс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кому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тринадца</w:t>
      </w:r>
      <w:r>
        <w:rPr>
          <w:rFonts w:cs="Times New Roman" w:ascii="Times New Roman" w:hAnsi="Times New Roman"/>
          <w:b w:val="false"/>
          <w:sz w:val="28"/>
          <w:szCs w:val="28"/>
        </w:rPr>
        <w:t>тимандатному избирательному округу № 1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Алейникова Сергея Владимировича, 1985 года рождения, временно неработающего, выдвинутого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а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Совета Новобейсугского сельского поселения  Выселковского района пятого созыва по Новобейсугскому тринадцатимандатному избирательному округу № 1 «24» июля 2024 года  в «12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Алейникову Сергею Владимировичу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1</cp:lastModifiedBy>
  <cp:lastPrinted>2024-07-28T14:45:00Z</cp:lastPrinted>
  <dcterms:modified xsi:type="dcterms:W3CDTF">2024-07-28T11:45:00Z</dcterms:modified>
  <cp:revision>12</cp:revision>
  <dc:subject/>
  <dc:title/>
</cp:coreProperties>
</file>