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удат Алексея Анатоль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 пятого созыва по Новобейсугскому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ренко Александра Александ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Рудат Алексея Анатольевича, 1961 года рождения, механика АО фирма «Агрокомплекса» им. Н.И. Ткачева, предприятие «им. И.П. Ревко» производственное отделение № 2, депутата Совета Новобейсугского сельского поселения Выселковского района четвертого созыва, осуществляющего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4» июля 2024 года  в «12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Рудат Алексе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3T17:02:00Z</cp:lastPrinted>
  <dcterms:modified xsi:type="dcterms:W3CDTF">2024-07-23T14:05:00Z</dcterms:modified>
  <cp:revision>11</cp:revision>
  <dc:subject/>
  <dc:title/>
</cp:coreProperties>
</file>