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тмаджевой Марины Ге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маджевой Марины Ге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Атмаджеву Марину Гелаевну, 1980 года рождения, повара муниципального бюджетного дошкольного образовательного учреждения детского сада № 14 «Чайка» станицы Новобейсугской , выдвинутого избирательным объединением Краснода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2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тмаджевой Марине Ге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6:39:00Z</cp:lastPrinted>
  <dcterms:modified xsi:type="dcterms:W3CDTF">2024-07-28T13:39:00Z</dcterms:modified>
  <cp:revision>11</cp:revision>
  <dc:subject/>
  <dc:title/>
</cp:coreProperties>
</file>