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лозерского Сергея Анатоль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жек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йсужек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зерского Сергея Анатоль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йсуже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йсужек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ся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елозерского Сергея Анатольевича, 1962 года рождения, директора многоотраслевого муниципального унитарного предприятия жилищно-коммунального хозяйства «Бейсужекское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№ 1 «24» июля 2024 года  в «12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лозерскому Серге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4T08:36:00Z</cp:lastPrinted>
  <dcterms:modified xsi:type="dcterms:W3CDTF">2024-07-24T05:37:00Z</dcterms:modified>
  <cp:revision>8</cp:revision>
  <dc:subject/>
  <dc:title/>
</cp:coreProperties>
</file>