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июля 2024 года</w:t>
        <w:tab/>
        <w:tab/>
        <w:tab/>
        <w:t xml:space="preserve">                                            № 119/7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Ефремовой Светланы Владимир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йсужек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Бейсужек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Ефремовой Светланы Владимир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Бейсуже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Выселковского района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йсужек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ся</w:t>
      </w:r>
      <w:r>
        <w:rPr>
          <w:rFonts w:cs="Times New Roman" w:ascii="Times New Roman" w:hAnsi="Times New Roman"/>
          <w:b w:val="false"/>
          <w:sz w:val="28"/>
          <w:szCs w:val="28"/>
        </w:rPr>
        <w:t>ти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Ефремову Светлану Владимировну, 1972 года рождения, заместителя директора по АХЧ Муниципального бюджетного образовательного учреждения средняя общеобразовательная школа № 14 имени С.Е. Белого, депутата Совета Бейсужекского сельского поселения Выселковского района, осуществляющий свои полномочия на непостоянной основе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Бейсужекского сельского поселения Выселковского района пятого созыва по Бейсужекскому десятимандатному избирательному округу № 1 «24» июля 2024 года  в «13» часов «3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Ефремовой Светлане Владими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V</cp:lastModifiedBy>
  <cp:lastPrinted>2024-07-24T08:36:00Z</cp:lastPrinted>
  <dcterms:modified xsi:type="dcterms:W3CDTF">2024-07-24T07:28:00Z</dcterms:modified>
  <cp:revision>15</cp:revision>
  <dc:subject/>
  <dc:title/>
</cp:coreProperties>
</file>