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иронова Сергея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Миронова Сергея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узиновского сельского поселения  Выселковского района пятого созыва по Бузинов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Миронова Сергея Александровича, 1967 года рождения, директора Бузиновского муниципального унитарного многоотраслевого предприятия жилищно-коммунального хозяйства, депутата Совета Бузинов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узиновского сельского поселения Выселковского района пятого созыва по Бузиновскому одиннадцатимандатному избирательному округу № 1 «24» июля 2024 года  в «14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иронову Сергею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4T08:27:00Z</dcterms:modified>
  <cp:revision>32</cp:revision>
  <dc:subject/>
  <dc:title/>
</cp:coreProperties>
</file>