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4 года</w:t>
        <w:tab/>
        <w:tab/>
        <w:tab/>
        <w:t xml:space="preserve">                                            № 119/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Широкого Дмитрия Николае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на должность главы Бузин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Широкого Дмитрия Николае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должность главы Бузиновского сельского поселения  Выселковского района пятого созыва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Широкого Дмитрия Николаевича, 1991 года рождения, главу администрация Бузиновского сельского поселения Выселковского района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на должность главы Бузиновского сельского поселения Выселковского района пятого созыва «24» июля 2024 года  в «14» часов «2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Широкому Дмитрию Никола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68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8T14:57:00Z</cp:lastPrinted>
  <dcterms:modified xsi:type="dcterms:W3CDTF">2024-07-28T11:58:00Z</dcterms:modified>
  <cp:revision>38</cp:revision>
  <dc:subject/>
  <dc:title/>
</cp:coreProperties>
</file>