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июля 2024 года</w:t>
        <w:tab/>
        <w:tab/>
        <w:tab/>
        <w:t xml:space="preserve">                                            № 119/7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Бондаренко Елена Георгиевн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Выселков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Выселков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Бондаренко Елены Георги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Выселковского сельского поселения  Выселковского района пятого созыва по Выселковскому девятимандатному избирательному округу № 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Бондаренко Елену Георгиевну, 1967 года рождения, операционного директора  дополнительный офис Выселковский КБ "Кубань-кредит" ООО, депутата Совета Выселковского сельского поселения Выселковского района четвертого созыва, осуществляющего свои полномочия на непостоянной основе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Выселковского сельского поселения Выселковского района пятого созыва по Выселковскому девятимандатному избирательному округу № 1 «24» июля 2024 года  в «14» часов «2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Бондаренко Елене Георги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7-28T14:58:00Z</cp:lastPrinted>
  <dcterms:modified xsi:type="dcterms:W3CDTF">2024-07-28T11:59:00Z</dcterms:modified>
  <cp:revision>37</cp:revision>
  <dc:subject/>
  <dc:title/>
</cp:coreProperties>
</file>