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4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довиной Элл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довиной Эллы Евген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Вдовину Эллу Евгеньевну, 19 года рождения, учителя Муниципального автономного образовательного учреждения средней общеобразовательной школы № 9 имени Д.А. Слизнякова, выдвинутого в порядке самовы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Ирклиевского сельского поселения Выселковского района пятого созыва по Ирклиевскому тринадцатимандатному избирательному округу № 1 «24» июля 2024 года  в «14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довиной Элл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4T08:36:00Z</cp:lastPrinted>
  <dcterms:modified xsi:type="dcterms:W3CDTF">2024-07-27T07:43:00Z</dcterms:modified>
  <cp:revision>48</cp:revision>
  <dc:subject/>
  <dc:title/>
</cp:coreProperties>
</file>