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 w:eastAsia="ar-SA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Times New Roman"/>
          <w:b/>
          <w:bCs/>
          <w:kern w:val="2"/>
          <w:sz w:val="36"/>
          <w:szCs w:val="36"/>
          <w:lang w:val="en-US" w:eastAsia="ar-SA"/>
        </w:rPr>
        <w:t>Выселк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152" w:hanging="1152"/>
        <w:jc w:val="center"/>
        <w:outlineLvl w:val="5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РЕШЕНИЕ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5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8 ию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№ </w:t>
            </w:r>
            <w:r>
              <w:rPr>
                <w:rFonts w:eastAsia="Times New Roman"/>
                <w:lang w:eastAsia="ar-SA"/>
              </w:rPr>
              <w:t>12/75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ar-SA"/>
        </w:rPr>
        <w:t>станица Выселк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О применении на территории муниципального образования Выселковский район  при проведении выборов депутатов Государственной  </w:t>
      </w:r>
      <w:r>
        <w:rPr>
          <w:b/>
          <w:bCs/>
        </w:rPr>
        <w:t xml:space="preserve">Думы Федерального Собрания Российской Федерации восьмого созыва </w:t>
      </w:r>
      <w:r>
        <w:rPr>
          <w:b/>
        </w:rPr>
        <w:t xml:space="preserve">и глав Березанского, Новобейсугского сельских поселений Выселковского района  технологии изготовления протоколов участковых комиссий об итогах голосования с машиночитаемым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кодом и ускоренного ввода данных протоколов участковых комиссий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об итогах голосования в Государственную автоматизированную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систему Российской Федерации «Выборы» с использованием машиночитаемого кода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В соответствии с постановлением Центральной избирательной комиссии Российской Федерации от 15 февраля 2017 г.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постановления Центральной избирательной комиссии Российской Федерации от 16 июня 2021 года № 10/83-8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Государственной  Думы Федерального Собрания Российской Федерации восьмого созыва», 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/>
        <w:t>1. Применять на выборах депутатов Государственной  Думы Федерального Собрания Российской Федерации восьмого созыва и глав Березанского, Новобейсугского сельских поселений Выселковского района</w:t>
      </w:r>
      <w:r>
        <w:rPr>
          <w:b/>
        </w:rPr>
        <w:t xml:space="preserve"> </w:t>
      </w:r>
      <w:r>
        <w:rPr/>
        <w:t>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на избирательных участках согласно прилагаемому к настоящему решению перечню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>2. Направить настоящее решение до 10 июля 2021 года в избирательную комиссию Краснодарского кра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 xml:space="preserve">3. Разместить настоящее решение 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</w:t>
      </w:r>
      <w:r>
        <w:rPr/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  <w:t>4. Возложить контроль за выполнением пунктов 2 и 3 настоящего решения на секретаря территориальной избирательной комиссии Выселковская Е.Е.Васильченко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Е.Е. Васильченко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  <w:t xml:space="preserve">к решению территориальн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  <w:t xml:space="preserve">избирательной комиссии Выселковска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2/75 от 08 июл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969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spacing w:lineRule="auto" w:line="240"/>
        <w:ind w:left="567" w:right="565" w:hanging="0"/>
        <w:jc w:val="center"/>
        <w:rPr>
          <w:b/>
          <w:b/>
          <w:bCs/>
        </w:rPr>
      </w:pPr>
      <w:r>
        <w:rPr>
          <w:b/>
          <w:bCs/>
        </w:rPr>
        <w:t>избирательных участков, на которых будет применяться т</w:t>
      </w:r>
      <w:r>
        <w:rPr>
          <w:b/>
        </w:rPr>
        <w:t xml:space="preserve">ехнология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Государственной  </w:t>
      </w:r>
      <w:r>
        <w:rPr>
          <w:b/>
          <w:bCs/>
        </w:rPr>
        <w:t xml:space="preserve">Думы Федерального Собрания Российской Федерации восьмого созыва </w:t>
      </w:r>
      <w:r>
        <w:rPr>
          <w:b/>
        </w:rPr>
        <w:t xml:space="preserve">и глав Березанского, Новобейсугского сельских поселений Выселковского района, </w:t>
      </w:r>
      <w:r>
        <w:rPr>
          <w:b/>
          <w:bCs/>
        </w:rPr>
        <w:t>назначенных на единый день голосования 19 сентября 2021 года</w:t>
      </w:r>
    </w:p>
    <w:p>
      <w:pPr>
        <w:pStyle w:val="Normal"/>
        <w:autoSpaceDE w:val="false"/>
        <w:spacing w:lineRule="auto" w:line="240"/>
        <w:ind w:left="567" w:right="5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43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Наименование избирательной кампа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Номера избирательны участков, на которых участковыми избирательными комиссиями будет применяться Технология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 xml:space="preserve">Выборы депутатов Государственной  Думы Федерального Собрания Российской Федерации восьмого созыв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08-02, 08-03, 08-04, 08-05, 08-06, 08-07, 08-08, 08-09, 08-10, 08-11, 08-12,  08-13, 08-14, 08-15, 08-16, 08-17, 08-18, 08-19, 08-20, 08-21, 08-22, 08-23, 08-24, 08-25, 08-26, 08-28, 08-29, 08-30, 08-31, 08-32, 08-33, 08-34, 08-35, 08-36, 08-37, 08-38, 08-39, 08-40, 08-41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Выборы главы Березанского сельского поселения Выселковского райо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08-07, 08-08, 08-09, 08-10, 08-4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57" w:hanging="357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 xml:space="preserve">Выборы главы Новобейсугского сельского поселения Выселковского района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/>
              <w:t>08-34, 08-35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4:00Z</dcterms:created>
  <dc:creator>admin23</dc:creator>
  <dc:description/>
  <cp:keywords/>
  <dc:language>en-US</dc:language>
  <cp:lastModifiedBy>V</cp:lastModifiedBy>
  <cp:lastPrinted>2021-07-09T10:22:00Z</cp:lastPrinted>
  <dcterms:modified xsi:type="dcterms:W3CDTF">2021-07-09T06:22:00Z</dcterms:modified>
  <cp:revision>20</cp:revision>
  <dc:subject/>
  <dc:title/>
</cp:coreProperties>
</file>