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июля 2024 года</w:t>
        <w:tab/>
        <w:tab/>
        <w:tab/>
        <w:t xml:space="preserve">                                            № 120/7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очергиной Татьяны Александровны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на должность главы Крупского сельского поселения 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ого района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Кочергиной Татьяны Александровны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на должность главы Крупского сельского поселения  Выселк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Кочергину Татьяну Александровну, 1996 года рождения, подсобного рабочего администрации Крупского сельского поселения Выселковского района, выдвинутого избирательным объединением  Краснодарского регионального отделения  политической партии «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>», кандидатом на должность главы Крупского сельского поселения Выселковского района  «25» июля 2024 года  в «11» часов «40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Кочергиной Татьяне Александр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0:00Z</dcterms:created>
  <dc:creator>Елена</dc:creator>
  <dc:description/>
  <cp:keywords/>
  <dc:language>en-US</dc:language>
  <cp:lastModifiedBy>User</cp:lastModifiedBy>
  <cp:lastPrinted>2024-07-25T10:34:00Z</cp:lastPrinted>
  <dcterms:modified xsi:type="dcterms:W3CDTF">2024-07-25T11:51:00Z</dcterms:modified>
  <cp:revision>48</cp:revision>
  <dc:subject/>
  <dc:title/>
</cp:coreProperties>
</file>