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новалова Минченко Ирины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инченко Ирины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нченко Ирину Анатольевну, 1976 года рождения, директора муниципального автономного образовательного учреждения средней общеобразовательной школы № 9 им. Д.А. Слизнякова ст. Крупской, депутата Совета Круп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 одиннадцатимандатному избирательному округу № 1 «25» июля 2024 года  в «11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новалову Минченко Ирине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0:44:00Z</cp:lastPrinted>
  <dcterms:modified xsi:type="dcterms:W3CDTF">2024-07-25T08:14:00Z</dcterms:modified>
  <cp:revision>49</cp:revision>
  <dc:subject/>
  <dc:title/>
</cp:coreProperties>
</file>