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аязова Жана Георги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Круп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Круп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аязова Жана Георги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Крупского сельского поселения  Выселковского района пятого созыва по Крупскому одиннадцати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аязова Жана Георгиевича, 1969 года рождения, временно неработающего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Крупского сельского поселения Выселковского района пятого созыва по одиннадцатимандатному избирательному округу № 1 «25» июля 2024 года  в «11» часов «5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новалову Баязову Жану Георги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5T11:19:00Z</cp:lastPrinted>
  <dcterms:modified xsi:type="dcterms:W3CDTF">2024-07-25T08:20:00Z</dcterms:modified>
  <cp:revision>51</cp:revision>
  <dc:subject/>
  <dc:title/>
</cp:coreProperties>
</file>