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Вдовиной Эллы Евген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Круп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Круп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иннадцатимандатному избирательному округу № 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довиной Эллы Евген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Крупского сельского поселения  Выселковского района пятого созыва по Крупскому одиннадцатимандатному избирательному округу № 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Вдовину Эллу Евгеньевну, 2001 года рождения, учителя Муниципального автономного образовательного учреждения средней общеобразовательной школы № 9 им. Д.А. Слизнякова ст. Крупской, депутата Совета Крупского сельского поселения Выселковского района четвертого созыва, осуществляющего свои полномочия на непостоянной основе, выдвинутого избирательным объединением Краснодарского регионального отделения политической партии ЛДПР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ндидатом в депутаты Совета Крупского сельского поселения Выселковского района пятого созыва по  одиннадцатимандатному избирательному округу № 1 «25» июля 2024 года  в «12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Вдовиной Элле Евген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5T11:40:00Z</cp:lastPrinted>
  <dcterms:modified xsi:type="dcterms:W3CDTF">2024-07-25T08:41:00Z</dcterms:modified>
  <cp:revision>57</cp:revision>
  <dc:subject/>
  <dc:title/>
</cp:coreProperties>
</file>