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арбаренко Анжелы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Круп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Круп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арбаренко Анжелы Нико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Крупского сельского поселения  Выселковского района пятого созыва по Крупскому одиннадцати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Гарбаренко Анжелу Николаевну , 1980 года рождения, продавца  магазина «Универсал» ИП Гарбаренко В.В.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Крупского сельского поселения Выселковского района пятого созыва по  одиннадцатимандатному избирательному округу № 1 «25» июля 2024 года  в «12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арбаренко Анжел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5T13:21:00Z</cp:lastPrinted>
  <dcterms:modified xsi:type="dcterms:W3CDTF">2024-07-25T10:25:00Z</dcterms:modified>
  <cp:revision>57</cp:revision>
  <dc:subject/>
  <dc:title/>
</cp:coreProperties>
</file>