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ля 2024 года</w:t>
        <w:tab/>
        <w:tab/>
        <w:tab/>
        <w:t xml:space="preserve">                                            № 120/7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Ульяшовой Галины Никола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Круп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Круп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надцатимандатному избирательному округу №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Ульяшовой Галины Никола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Крупского сельского поселения  Выселковского района пятого созыва по Крупскому одиннадцатимандатному избирательному округу № 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Ульяшову Галину Николаевну, 1990 года рождения, медицинскую сестру врача общей практики ГБУЗ Выселковской ЦРБ Крупской  амбулатории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Крупского сельского поселения Выселковского района пятого созыва по Крупскому одиннадцатимандатному избирательному округу № 1 «25» июля 2024 года  в «12» часов «3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Ульяшовой Галине Никола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User</cp:lastModifiedBy>
  <cp:lastPrinted>2024-07-28T15:38:00Z</cp:lastPrinted>
  <dcterms:modified xsi:type="dcterms:W3CDTF">2024-07-28T12:38:00Z</dcterms:modified>
  <cp:revision>66</cp:revision>
  <dc:subject/>
  <dc:title/>
</cp:coreProperties>
</file>