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Зелюкиной Татьяны Викто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Совета Круп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Зелюкиной Татьяны Викто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Крупского сельского поселения  Выселковского района пя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Зелюкину Татьяну Викторовну, 1970 года рождения,</w:t>
      </w:r>
      <w:r>
        <w:rPr/>
        <w:t xml:space="preserve"> </w:t>
      </w:r>
      <w:r>
        <w:rPr>
          <w:sz w:val="28"/>
          <w:szCs w:val="28"/>
        </w:rPr>
        <w:t>главу администрация Крупского сельского поселения Выселковского района,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на должность главы Крупского сельского поселения Выселковского района пятого созыва «25» июля 2024 года  в «12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Зелюкиной Татьяне Викто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38:00Z</cp:lastPrinted>
  <dcterms:modified xsi:type="dcterms:W3CDTF">2024-07-28T12:38:00Z</dcterms:modified>
  <cp:revision>57</cp:revision>
  <dc:subject/>
  <dc:title/>
</cp:coreProperties>
</file>