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5» июля 2024 года</w:t>
        <w:tab/>
        <w:tab/>
        <w:tab/>
        <w:t xml:space="preserve">                                            № 120/7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Алексуткиной Ольги Александро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Новомалороссий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Новомалороссий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надцатимандатному избирательному округу №2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Алексуткиной Ольги Александро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Новомалороссийского сельского поселения  Выселковского района пятого созыва по новомалороссийскому двенадцатимандатному округу №2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Алексуткину Ольгу Александровну, 1962 года рождения,</w:t>
      </w:r>
      <w:r>
        <w:rPr/>
        <w:t xml:space="preserve"> </w:t>
      </w:r>
      <w:r>
        <w:rPr>
          <w:sz w:val="28"/>
          <w:szCs w:val="28"/>
        </w:rPr>
        <w:t>педагога дополнительного образования Муниципального бюджетного общеобразовательного учреждения средняя общеобразовательная школа № 18 имени А.И. Кравченко, депутат Совета Новомалороссийского сельского поселения Выселковского района четвертого созыва, осуществляющего свои полномочия на непостоянной основе, выдвинутую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Новомалороссийского сельского поселения Выселковского района по Новомалороссийскому двенадцатимандатному избирательному округу №2 пятого созыва «25» июля 2024 года  в «12» часов «4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Алексуткиной Ольге Александ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5:10:00Z</dcterms:created>
  <dc:creator>Елена</dc:creator>
  <dc:description/>
  <cp:keywords/>
  <dc:language>en-US</dc:language>
  <cp:lastModifiedBy>User</cp:lastModifiedBy>
  <cp:lastPrinted>2024-07-28T15:39:00Z</cp:lastPrinted>
  <dcterms:modified xsi:type="dcterms:W3CDTF">2024-07-28T12:39:00Z</dcterms:modified>
  <cp:revision>60</cp:revision>
  <dc:subject/>
  <dc:title/>
</cp:coreProperties>
</file>