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ленко Ларисы Юр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еленко Ларисы Юр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еленко Ларису Юрьевну, 1972 года рождения,</w:t>
      </w:r>
      <w:r>
        <w:rPr/>
        <w:t xml:space="preserve"> </w:t>
      </w:r>
      <w:r>
        <w:rPr>
          <w:sz w:val="28"/>
          <w:szCs w:val="28"/>
        </w:rPr>
        <w:t>директора Муниципального бюджетного общеобразовательного учреждения средняя общеобразовательная школа № 25, депутата Совета Новомалороссийского сельского поселения Выселковского района четвертого созыва, осуществляющего свои полномочия на непостоянной основе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Новомалороссийского сельского поселения Выселковского района по Новомалороссийскому двенадцатимандатному избирательному округу №2 пятого созыва «25» июля 2024 года  в «12» часов «5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ленко Ларис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5:39:00Z</cp:lastPrinted>
  <dcterms:modified xsi:type="dcterms:W3CDTF">2024-07-28T12:39:00Z</dcterms:modified>
  <cp:revision>61</cp:revision>
  <dc:subject/>
  <dc:title/>
</cp:coreProperties>
</file>