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лпакова Анатолия Серге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лпакова Анатолия Серге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лпакова Анатолия Сергеевича, 1978 года рождения,</w:t>
      </w:r>
      <w:r>
        <w:rPr/>
        <w:t xml:space="preserve"> </w:t>
      </w:r>
      <w:r>
        <w:rPr>
          <w:sz w:val="28"/>
          <w:szCs w:val="28"/>
        </w:rPr>
        <w:t>главу Крестьянско-фермерского хозяйства, депутата Совета Новомалороссийского сельского поселения Выселковского района четвертого созыва,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№2 пятого созыва «25» июля 2024 года  в «13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лпакову Анатоли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6T09:04:00Z</dcterms:modified>
  <cp:revision>65</cp:revision>
  <dc:subject/>
  <dc:title/>
</cp:coreProperties>
</file>