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4 года</w:t>
        <w:tab/>
        <w:tab/>
        <w:tab/>
        <w:t xml:space="preserve">                                            № 120/7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Степанян Артура Сергее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Новомалороссий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Новомалороссий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имандатному избирательному округу №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тепанян Артура Сергеевич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Новомалороссийского сельского поселения  Выселковского района пятого созыва по Новомалороссийскому двенадцатимандатному округу №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Степанян Артура Сергеевича, 1988 года рождения, руководителя подразделения Административной службы АО фирмы "Агрокомплекс" имени Н.И. Ткачева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Новомалороссийского сельского поселения Выселковского района по Новомалороссийскому двенадцатимандатному избирательному округу №2 пятого созыва «25» июля 2024 года  в «13» часов «1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Степанян Артуру Серге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V</cp:lastModifiedBy>
  <cp:lastPrinted>2024-07-24T08:36:00Z</cp:lastPrinted>
  <dcterms:modified xsi:type="dcterms:W3CDTF">2024-07-25T10:57:00Z</dcterms:modified>
  <cp:revision>68</cp:revision>
  <dc:subject/>
  <dc:title/>
</cp:coreProperties>
</file>