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околан Нины Иван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2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колан Нины Иван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Сове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Соколан Нину Ивановну, 1995 года рождения, делопроизводителя по воинскому учету и бронированию администрации Крупского сельского поселения Выселковского района, выдвинутого  в порядке самовыдвижения, кандидатом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 «24» июля 2024 года  в «11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околан Нине Иван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4-07-28T15:42:00Z</cp:lastPrinted>
  <dcterms:modified xsi:type="dcterms:W3CDTF">2024-07-28T12:42:00Z</dcterms:modified>
  <cp:revision>75</cp:revision>
  <dc:subject/>
  <dc:title/>
</cp:coreProperties>
</file>