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гафонова Александра Эдуард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Агафонова Александра Эдуард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избирательному округу № 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гафонова Александра Эдуардовича, 1994 года рождения, главного инженера МУП «Выселковский ДРСУ»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малороссийского сельского поселения Выселковского района пятого созыва по  двенадцатимандатному избирательному округу № 2 «25» июля 2024 года  в «13» часов «3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гафонову Александру Эдуард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5T14:07:00Z</cp:lastPrinted>
  <dcterms:modified xsi:type="dcterms:W3CDTF">2024-07-26T09:10:00Z</dcterms:modified>
  <cp:revision>60</cp:revision>
  <dc:subject/>
  <dc:title/>
</cp:coreProperties>
</file>