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валева Александра Виталь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Ковалева Александра Виталь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четырех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овалева Александра Витальевича, 1997 года рождения,</w:t>
      </w:r>
      <w:r>
        <w:rPr/>
        <w:t xml:space="preserve"> </w:t>
      </w:r>
      <w:r>
        <w:rPr>
          <w:sz w:val="28"/>
          <w:szCs w:val="28"/>
        </w:rPr>
        <w:t>учителя физической культуры Муниципального бюджетного общеобразовательного учреждения средняя общеобразовательная школа № 15 имени А.А. Салько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малороссийского сельского поселения Выселковского района пятого созыва по Новомалороссийскому четырехмандатному избирательному округу № 1 «25» июля 2024 года  в «13» часов «5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валеву Александру Вита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5:44:00Z</cp:lastPrinted>
  <dcterms:modified xsi:type="dcterms:W3CDTF">2024-07-28T12:44:00Z</dcterms:modified>
  <cp:revision>52</cp:revision>
  <dc:subject/>
  <dc:title/>
</cp:coreProperties>
</file>