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ванченко Евгении Викто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малороссий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Иванченко Евгении Викто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Новомалороссийского сельского поселения  Выселковского района пятого созыва по Новомалороссийскому двенадцатимандатному избирательному округу № 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Иванченко Евгению Викторовну, 1987 года рождения,</w:t>
      </w:r>
      <w:r>
        <w:rPr/>
        <w:t xml:space="preserve"> </w:t>
      </w:r>
      <w:r>
        <w:rPr>
          <w:sz w:val="28"/>
          <w:szCs w:val="28"/>
        </w:rPr>
        <w:t>временно неработающую,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Новомалороссийского сельского поселения Выселковского района пятого созыва по Новомалороссийскому двенадцатимандатному избирательному округу № 2 «25» июля 2024 года  в «14»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Иванченко Евгении Викто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V</cp:lastModifiedBy>
  <cp:lastPrinted>2024-07-24T08:36:00Z</cp:lastPrinted>
  <dcterms:modified xsi:type="dcterms:W3CDTF">2024-07-25T08:32:00Z</dcterms:modified>
  <cp:revision>55</cp:revision>
  <dc:subject/>
  <dc:title/>
</cp:coreProperties>
</file>