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8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Викентьевой Людмилы Витальевны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четырех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Викентьевой Людмилы Вита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четырехмандатному округу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Викентьеву Людмилу Витальевну, 1967 года рождения,</w:t>
      </w:r>
      <w:r>
        <w:rPr/>
        <w:t xml:space="preserve"> </w:t>
      </w:r>
      <w:r>
        <w:rPr>
          <w:sz w:val="28"/>
          <w:szCs w:val="28"/>
        </w:rPr>
        <w:t>специалиста по социальной работе Государственного бюджетного учреждения социального обслуживания Краснодарского края "Выселковский комплексный центр социального обслуживания населения",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Бейсугского сельского поселения Выселковского района по Бейсугскому четырехмандатному избирательному округу №2 пятого созыва «26» июля 2024 года  в «11» часов «30» минут.</w:t>
      </w:r>
    </w:p>
    <w:p>
      <w:pPr>
        <w:pStyle w:val="Style17"/>
        <w:ind w:left="0" w:firstLine="709"/>
        <w:rPr/>
      </w:pPr>
      <w:r>
        <w:rPr>
          <w:szCs w:val="28"/>
        </w:rPr>
        <w:t>2. Вручить Викентьевой Людмиле Вита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17:00Z</cp:lastPrinted>
  <dcterms:modified xsi:type="dcterms:W3CDTF">2024-07-28T14:18:00Z</dcterms:modified>
  <cp:revision>77</cp:revision>
  <dc:subject/>
  <dc:title/>
</cp:coreProperties>
</file>