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июля 2024 года</w:t>
        <w:tab/>
        <w:tab/>
        <w:tab/>
        <w:t xml:space="preserve">                                            № 121/7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Берестовой Евгении Анатол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Бейсуг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Берестовой Евгении Анатол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Бейсугского сельского поселения  Выселковского района пятого созыва по Бейсугскому четырехмандатному округу №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Берестову Евгению Анатольевну, 1972 года рождения,</w:t>
      </w:r>
      <w:r>
        <w:rPr/>
        <w:t xml:space="preserve"> </w:t>
      </w:r>
      <w:r>
        <w:rPr>
          <w:sz w:val="28"/>
          <w:szCs w:val="28"/>
        </w:rPr>
        <w:t>заведующую Муниципального бюджетного дошкольного образовательного учреждения детский сад № 28, депутата Совета Бейсугского сельского поселения Выселковского района четвертого созыва, осуществляющего свои полномочия на непостоянной основе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Бейсугского сельского поселения Выселковского района по Бейсугскому четырехмандатному избирательному округу №2 пятого созыва «26» июля 2024 года  в «11» часов «3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Берестовой Евгении Анатол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7:18:00Z</cp:lastPrinted>
  <dcterms:modified xsi:type="dcterms:W3CDTF">2024-07-28T14:18:00Z</dcterms:modified>
  <cp:revision>78</cp:revision>
  <dc:subject/>
  <dc:title/>
</cp:coreProperties>
</file>